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3"/>
        <w:gridCol w:w="3145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Urbinné dr. Borbély Szilv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7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essenyei György Tanárképző Főiskola, Nyíregyháza Matematika-testnevelés szakos tanár Nyíregyháza, 1998.06.20, 732/199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i Tudományegyetem Természettudományi Kar Középiskolai testnevelő tanár Pécs, 2004. 07.02, 360/200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Református Tanítóképző Főiskola Tanító (technika műveltségterület) Debrecen, 2007.01.18., 35/2007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udapesti Műszaki és gazdaságtudományi Egyetem Gazdaság- és Társadalomtudományi Kar Közoktatás vezető és pedagógus szakvizsga Budapest, 2008. 12.30., 10252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i Tudományegyetem Természettudományi Kar , Szakvizsgázott pedagógus a matematikai tudás értékelése területén Szeged, 2011. 06.17., BTK-00803/2011/OK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íregyházi Egyetem, Testnevelés és Sporttudományi Intézet -  főiskolai docen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 (2018)</w:t>
            </w:r>
            <w:r>
              <w:rPr>
                <w:sz w:val="22"/>
                <w:szCs w:val="22"/>
              </w:rPr>
              <w:t xml:space="preserve"> Debreceni Egyetem Bölcsésztudományi Kar Humán Tudományok Doktori Iskola Nevelés- és Művelődéstudományi Doktori Program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mindennapi testnevelés implementációjának megítélése az észak-alföldi régióban”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ott tárgyak: atlétika, testnevelés elmélet és tantárgy-pedagógia, szakdolgozati témavezetés, tudományos kutatásmódszertan, sportpedagógia, testnevelési játékok, blokkszeminárium, partneriskolai gyakorl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6042"/>
            </w:tblGrid>
            <w:tr>
              <w:trPr/>
              <w:tc>
                <w:tcPr>
                  <w:tcW w:w="2780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bookmarkStart w:id="0" w:name="_Hlk175248229"/>
                  <w:bookmarkEnd w:id="0"/>
                  <w:r>
                    <w:rPr>
                      <w:b/>
                      <w:i/>
                      <w:sz w:val="22"/>
                      <w:szCs w:val="22"/>
                    </w:rPr>
                    <w:t>Szakmai tapasztalat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Nyíregyházi Egyetem – adjunktus; </w:t>
            </w:r>
            <w:r>
              <w:rPr>
                <w:b/>
                <w:sz w:val="22"/>
                <w:szCs w:val="22"/>
              </w:rPr>
              <w:t>főiskolai docens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6  Nyíregyházi Egyetem - tanársegéd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5  Nyíregyházi Főiskola - óraadó tanár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4  Debreceni Egyetem - PhD hallgató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Bessenyei György Szakgimnázium – óraadó testnevelő tanár, NETFIT mérési koordinátor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Nyírteleki Általános Iskola - intézményvezető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0 Nyíregyháza, Bem József Általános Iskola – pedagógus, igazgatóhelyettes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GYÉB TUDOMÁNYOS MUNK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Debrecen Neveléstudományi Doktori Iskola – PhD védés bizottsági tag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23. Testnevelés Egyetem Doktori Iskola – PhD védés bizottsági tag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 Testnevelés Egyetem Doktori Iskola – PhD védés bizottsági tag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OTDK – tagozati társ zsűri, bíráló, témavezető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Lemorzsolódási kockázat és erőforrások a felsőoktatásban – lektorálás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től - Testnevelés is Sporttudományi Intézeti kutatócsoport alapítása, vezetése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től Országos Neveléstudományi Konferencia – lektorálás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től HERJ konferencia - lektorálás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AMS Acta Medicinae et Sociologica - lektorálás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9. Testnevelési Egyetem Doktori Iskola – Komplex vizsgabizottsági tag, doktori védésen tag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6. Testnevelési Egyetem Tudományos Diákköri Konferenciáján tudományos bizottsági tag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től - Szakdolgozatok témavezetése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ományos Diákköri Versenyen részt vevő hallgatók témavezetése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. Bánházi Laura (NYE-HTDK I. hely, </w:t>
            </w:r>
            <w:r>
              <w:rPr>
                <w:b/>
                <w:bCs/>
                <w:sz w:val="22"/>
                <w:szCs w:val="22"/>
              </w:rPr>
              <w:t>OTDK különdí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olnár Anita (NYE-HTDK I. hely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2021. Pethő Barna, (NYE-HTDK I. hely, </w:t>
            </w:r>
            <w:r>
              <w:rPr>
                <w:b/>
                <w:bCs/>
                <w:sz w:val="22"/>
                <w:szCs w:val="22"/>
              </w:rPr>
              <w:t>OTDK különdíj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Bakk Dániel (NYE-HTDK I. hely, </w:t>
            </w:r>
            <w:r>
              <w:rPr>
                <w:b/>
                <w:bCs/>
                <w:sz w:val="22"/>
                <w:szCs w:val="22"/>
              </w:rPr>
              <w:t>OTDK különdí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yisztor Petra (NYE-HTDK I. hely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. Kocsis Szabolcs (NYE-HTDK I. hely, </w:t>
            </w:r>
            <w:r>
              <w:rPr>
                <w:b/>
                <w:bCs/>
                <w:sz w:val="22"/>
                <w:szCs w:val="22"/>
              </w:rPr>
              <w:t>OTDK II. helyezé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Varga Adrienn (NYE-HTDK I. hely, </w:t>
            </w:r>
            <w:r>
              <w:rPr>
                <w:b/>
                <w:bCs/>
                <w:sz w:val="22"/>
                <w:szCs w:val="22"/>
              </w:rPr>
              <w:t>OTDK II. helyezé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omonkos Csaba (NYE-HTDK I. hely, </w:t>
            </w:r>
            <w:r>
              <w:rPr>
                <w:b/>
                <w:bCs/>
                <w:sz w:val="22"/>
                <w:szCs w:val="22"/>
              </w:rPr>
              <w:t>OTDK különdí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végzettség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Mérés-értékelési szakértő (szakértői igazolvány sorszáma: SZ030054 Kiállítás dátuma: 2013.01.11.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középfokú (B2) írásbeli Nyíregyháza, 2013.07.06.  IF010-13518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középfokú (B2) szóbeli Nyíregyháza, 2013.05.11.   ID010-15941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komplex alapfok Nyíregyháza, 2017. MH010-00076 1916651</w:t>
            </w:r>
          </w:p>
          <w:p>
            <w:pPr>
              <w:pStyle w:val="LevelAssessmentNot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8.05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KK-TA-220/2018 Képzői felkészítés a Komplex Alapprogram pedagógiai rendszerének gyakorlati elsajátítása – Testmozgásalapú alprogram c. akkreditált továbbképzés. Képzési óraszám: 30ó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02. 2018/POZ/01/22 A pozitív motivációs környezet kialakítása és a mozgástanítás korszerű megközelítése az iskolai testnevelésben: elmélettől a gyakorlatig c. akkreditált továbbképzés Képzési óraszám: 30 ór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27. 2019/TERV/001 A tervezés és tanulásértékelés új megoldásai a minőségi iskolai testnevelésben c. akkreditált továbbképzés Képzési óraszám: 30 ór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Stressz kezelés (2021/014) NYÍRVIDÉK Képző Központ Nonprofit Kft. (18 órás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21- Tanulástámogatás személyre szabott differenciálással – Távoktatásos forma (611/2020) Nyíregyházi Egyetem (30 órás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 Teamcoaching, csoportos coaching valamint coaching típusú csoportmenedzselési és kommunikációs eszköztár fejlesztése (T/2021/091455-1) RutinSoft Kft. (60órás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rt tapasztala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anyjelvényes szint (serdülő), országos 6. hely , Ifi válogatott kerettag– atlétika (magasugrá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2-es játékos a Nyíregyházi Főiskola csapatában – kosárlabd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blikáció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bor Papp, Szilvia Borbély, Melinda Bíró (2024): INVESTIGATION OF FACTORS DETERMINING PERFORMANCE AMONG COMPETITIVE SWIMMERS AND THEIR COACHES Vol 7, No 1 (2024): Stadium – Hungarian Journal of Sport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oi.org/10.36439/shjs/2024/1/14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nyi Zsombor,Nagy Ágoston, Borbély Szilvia, Sterbenz Tamás :  INTERNATIONAL JOURNAL OF ENVIRONMENTAL RESEARCH AND PUBLIC HEALTH (1661-7827 1660-4601): 19 4 Paper 2383. (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áh D , Nyisztor P. ;Borbély Sz, Bognár J. (Bognár József sportpedagógia): Dual career through the analysis of policy documents : a case study focusing on athlet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EUROPEAN JOURNAL OF EDUCATIONAL RESEARCH ( 2677-0326): 4 1 pp 86-96 (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ély Szilvia : Pedagógusok oktatással kapcsolatos problémáinak vizsgálata egy implementációs folyamat tükrében In: Novák Ildikó (Novák Ildikó Neveléstudomány, Nyelvoktatás) DE/BDT/Humán Tudományok Doktori Iskola Felemelő oktatás : Tanulmányok Fónai Mihály tiszteletére  Debrecen: CHERD-Hungary, pp 92-110 (2021) ( OKTATÁSKUTATÓK KÖNYVTÁRA ; 13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ely Szilvia, Olah David: Examination of Personality Dimensions Determining the Career Motivation of Trainee Teachers  STUDIA UNIVERSITATIS BABES-BOLYAI EDUCATIO ARTIS GYMNASTICAE (1453-4223 2065-9547): 66 4 pp 17-34 (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bély Szilvia (2019): A mindennapos testnevelés implementációjának megítélése az Észak-Alföld régióban, </w:t>
            </w:r>
            <w:r>
              <w:rPr>
                <w:i/>
                <w:sz w:val="22"/>
                <w:szCs w:val="22"/>
              </w:rPr>
              <w:t xml:space="preserve">Új Pedagógiai Szemle </w:t>
            </w:r>
            <w:r>
              <w:rPr>
                <w:sz w:val="22"/>
                <w:szCs w:val="22"/>
              </w:rPr>
              <w:t>(3-4). 37-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oston Nagy, Szilvia Borbely, Gabor Fintor &amp; Karolina Eszter Kovacs (2018): The Implementation of Everyday Physical Education in Hungary </w:t>
            </w:r>
            <w:r>
              <w:rPr>
                <w:bCs/>
                <w:i/>
                <w:iCs/>
                <w:sz w:val="22"/>
                <w:szCs w:val="22"/>
              </w:rPr>
              <w:t>HUNGARIAN EDUCATIONAL RESEARCH JOURNAL (HERJ) </w:t>
            </w:r>
            <w:r>
              <w:rPr>
                <w:sz w:val="22"/>
                <w:szCs w:val="22"/>
              </w:rPr>
              <w:t>81-95. (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orbély Szilvia (2017):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restige of Physical Education Teachers and Physical Education as School Subject in the Changed Environment of Body Culture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PedActa</w:t>
            </w:r>
            <w:r>
              <w:rPr>
                <w:bCs/>
                <w:sz w:val="22"/>
                <w:szCs w:val="22"/>
              </w:rPr>
              <w:t xml:space="preserve"> 6/2. 103-11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kmai munkássá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jektekben való részvé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MOP 3.1.4-12/2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-15 - Innovatív iskolák fejlesztése projekt (100millió forint) - </w:t>
            </w:r>
            <w:r>
              <w:rPr>
                <w:b/>
                <w:bCs/>
                <w:sz w:val="22"/>
                <w:szCs w:val="22"/>
              </w:rPr>
              <w:t>Szakmai vezet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OP-3.1.2-16 - 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01 A pedagógusok módszertani felkészítése a végzettség nélküli iskolaelhagyás megőrzése érdekében - </w:t>
            </w:r>
            <w:r>
              <w:rPr>
                <w:b/>
                <w:bCs/>
                <w:sz w:val="22"/>
                <w:szCs w:val="22"/>
              </w:rPr>
              <w:t>Képzői feladatok</w:t>
            </w:r>
            <w:r>
              <w:rPr>
                <w:sz w:val="22"/>
                <w:szCs w:val="22"/>
              </w:rPr>
              <w:t xml:space="preserve"> (Komplex Alapprogram Koncepció; Differenciált Fejlesztés Heterogén Tanulócsoportban; Testmozgás alapú alprogram, Logikaalapú alprogra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OP-3.1.2-16 - 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01 A köznevelés módszertani megújítása a végzettség nélküli iskolaelhagyás csökkentése céljából - komplex alapprogram bevezetése a köznevelési intézményekben - </w:t>
            </w:r>
            <w:r>
              <w:rPr>
                <w:b/>
                <w:bCs/>
                <w:sz w:val="22"/>
                <w:szCs w:val="22"/>
              </w:rPr>
              <w:t>Szakmai megvalósít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P-3.4.3-16-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18 Felsőoktatási intézmények fejlesztésének a felsőfokú oktatás minőségére és hozzáférhetőségének javítása érdekében - A felsőoktatási egészségfejlesztése alprogram - </w:t>
            </w:r>
            <w:r>
              <w:rPr>
                <w:b/>
                <w:bCs/>
                <w:sz w:val="22"/>
                <w:szCs w:val="22"/>
              </w:rPr>
              <w:t>Versenyszerve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P-3.4.3-16-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18Felsőoktatási intézmények fejlesztésének a felsőfokú oktatás minőségére és hozzáférhetőségének javítása érdekében - Távoktatási központ kialakításában való részvétel- </w:t>
            </w:r>
            <w:r>
              <w:rPr>
                <w:b/>
                <w:bCs/>
                <w:sz w:val="22"/>
                <w:szCs w:val="22"/>
              </w:rPr>
              <w:t>Tananyagfejleszt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P-3.4.3-16-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18 Felsőoktatási intézmények fejlesztésének a felsőfokú oktatás minőségére és hozzáférhetőségének javítása érdekében- Tudásfejlesztés és - hasznosítás a Nyíregyházi Egyetemen - </w:t>
            </w:r>
            <w:r>
              <w:rPr>
                <w:b/>
                <w:bCs/>
                <w:sz w:val="22"/>
                <w:szCs w:val="22"/>
              </w:rPr>
              <w:t>Továbbképzési program kidolgoz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P-3.2.8-16-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-00001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"T.E.S.I-2.0- Beavatkozások a minőségi (inklúzív) testnevelés oktatás és képzés megvalósítása érdekében - A minőségi testnevelés oktatás feltételeinek kidolgozásához kapcsolódó szakértői szolgáltatás nyújtása - közreműködés a pedagóguskompetenciák fejlesztésében - </w:t>
            </w:r>
            <w:r>
              <w:rPr>
                <w:b/>
                <w:bCs/>
                <w:sz w:val="22"/>
                <w:szCs w:val="22"/>
              </w:rPr>
              <w:t>Szakértői szolgáltat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FOP-3.2.8-16-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-00001 -"T.E.S.I-2.0- Beavatkozások a minőségi (inklúzív) testnevelés oktatás és képzés megvalósítása érdekében -Akkreditált pedagógus-továbbképzési program oktatási feladatainak ellátása - </w:t>
            </w:r>
            <w:r>
              <w:rPr>
                <w:b/>
                <w:bCs/>
                <w:sz w:val="22"/>
                <w:szCs w:val="22"/>
              </w:rPr>
              <w:t>Képzői felada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P-3.4.4-1-</w:t>
            </w: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-00020 - A felsőoktatásba való bekerülést elősegítő képességfejlesztő és kommunikációs programok megvalósítása, valamint az MTMI szakok népszerűsítése a felsőoktatásban - JEEP (pályaorientáció) - </w:t>
            </w:r>
            <w:r>
              <w:rPr>
                <w:b/>
                <w:bCs/>
                <w:sz w:val="22"/>
                <w:szCs w:val="22"/>
              </w:rPr>
              <w:t>Előadások, foglalkozások vezet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ferenciák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bély Szilvia: Testnevelők módszertani kultúrájának vizsgálata, </w:t>
            </w:r>
            <w:r>
              <w:rPr>
                <w:bCs/>
                <w:sz w:val="22"/>
                <w:szCs w:val="22"/>
              </w:rPr>
              <w:t xml:space="preserve">Konferencia helye, ideje: </w:t>
            </w:r>
            <w:r>
              <w:rPr>
                <w:bCs/>
                <w:sz w:val="22"/>
                <w:szCs w:val="22"/>
                <w:lang w:val="en-US"/>
              </w:rPr>
              <w:t xml:space="preserve">Hungarian Conference on Educational Research </w:t>
            </w:r>
            <w:r>
              <w:rPr>
                <w:bCs/>
                <w:sz w:val="22"/>
                <w:szCs w:val="22"/>
              </w:rPr>
              <w:t>Budapesti Műszaki és Gazdaságtudományi Egyetem Budapest 2022. 05. 26-27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láh, Dávid</w:t>
              </w:r>
            </w:hyperlink>
            <w:r>
              <w:rPr>
                <w:color w:val="000000"/>
                <w:sz w:val="22"/>
                <w:szCs w:val="22"/>
              </w:rPr>
              <w:t> ;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orbély, Szilvia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; Pólyán, Edina ; Kardos, Róbert: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bdarúgói karriert befolyásoló tényezők, avagy a teljesítményszorongás vizsgálata labdarúgó akadémisták körében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VIII. Neveléstudományi és Szakmódszertani Konferencia ,Vzdelávacia, výskumná a metodická konferencia, </w:t>
              </w:r>
            </w:hyperlink>
            <w:r>
              <w:rPr>
                <w:bCs/>
                <w:color w:val="000000"/>
                <w:sz w:val="22"/>
                <w:szCs w:val="22"/>
              </w:rPr>
              <w:t>Komárno, Szlovákia 2020. 01.07-09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Borbély Szilvia, Seregi Ernő, Oláh Dávid, Szabó Dániel: </w:t>
            </w:r>
            <w:r>
              <w:rPr>
                <w:sz w:val="22"/>
                <w:szCs w:val="22"/>
              </w:rPr>
              <w:t xml:space="preserve">A mindennapi testnevelés megítélése az észak-alföldi régióban, </w:t>
            </w:r>
            <w:r>
              <w:rPr>
                <w:bCs/>
                <w:sz w:val="22"/>
                <w:szCs w:val="22"/>
              </w:rPr>
              <w:t xml:space="preserve">XV. Országos Sporttudományi Kongresszus, 2018. május 30. - június 1. </w:t>
            </w:r>
            <w:r>
              <w:rPr>
                <w:sz w:val="22"/>
                <w:szCs w:val="22"/>
              </w:rPr>
              <w:t>Szombathe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rbély Szilvia (2017): Szakmai közösségek véleménye a mindennapos testnevelés megvalósulásáról az észak alföld régió intézményeiben. Konferencia helye, ideje: </w:t>
            </w:r>
            <w:r>
              <w:rPr>
                <w:bCs/>
                <w:sz w:val="22"/>
                <w:szCs w:val="22"/>
                <w:lang w:val="en-US"/>
              </w:rPr>
              <w:t xml:space="preserve">Hungarian Conference on Educational Research </w:t>
            </w:r>
            <w:r>
              <w:rPr>
                <w:bCs/>
                <w:sz w:val="22"/>
                <w:szCs w:val="22"/>
              </w:rPr>
              <w:t>Eötvös Loránd Tudományegyetem Budapest 2017. 05. 25-26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ábor Fintor – József Szabó – Ágoston Nagy – Szilvia Borbély: Changing values in body culture; significance of everyday physical education in shaping young adults’ views on sports and health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ducation and Transition – Contributions from Education Resear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Budapest, 2015. 09. 7-11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port- és rekreáció szervezés – Szakfelelős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 Testnevelés és Sporttudományi Intézet -tantárgyfelelős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 – tags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T - tagsá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- köztestületi tagsá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yíregyházi Egyetem Sportalbizottság – elnö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 Testnevelés és Sporttudományi Intézet – intézeti tanácst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 Testnevelés és Sporttudományi Intézet – patronáló tanár Nyíregyházi Egyetem Sportegyesület – szakosztályvezető (atlétika, kosárlabd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character" w:styleId="SzvegtrzsChar1">
    <w:name w:val="Szövegtörzs Char1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 w:val="24"/>
      <w:szCs w:val="22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i.psiedu.ubbcluj.ro/pedacta/article_6_2_10_103-111.pdf" TargetMode="External"/><Relationship Id="rId3" Type="http://schemas.openxmlformats.org/officeDocument/2006/relationships/hyperlink" Target="https://m2.mtmt.hu/gui2/?type=authors&amp;mode=browse&amp;sel=10051210" TargetMode="External"/><Relationship Id="rId4" Type="http://schemas.openxmlformats.org/officeDocument/2006/relationships/hyperlink" Target="https://m2.mtmt.hu/gui2/?type=authors&amp;mode=browse&amp;sel=10058534" TargetMode="External"/><Relationship Id="rId5" Type="http://schemas.openxmlformats.org/officeDocument/2006/relationships/hyperlink" Target="https://m2.mtmt.hu/gui2/?mode=browse&amp;params=publication;31043710" TargetMode="External"/><Relationship Id="rId6" Type="http://schemas.openxmlformats.org/officeDocument/2006/relationships/hyperlink" Target="https://m2.mtmt.hu/gui2/?mode=browse&amp;params=publication;310959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9:00Z</dcterms:created>
  <dc:creator>user</dc:creator>
  <dc:description/>
  <cp:keywords/>
  <dc:language>en-US</dc:language>
  <cp:lastModifiedBy>Labbancz Mónika</cp:lastModifiedBy>
  <dcterms:modified xsi:type="dcterms:W3CDTF">2024-08-23T06:09:00Z</dcterms:modified>
  <cp:revision>2</cp:revision>
  <dc:subject/>
  <dc:title>Az oktató személyi-szakmai adatai</dc:title>
</cp:coreProperties>
</file>