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NYÍREGYHÁZI EGYETEM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A EDZŐ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  <w:u w:val="single"/>
        </w:rPr>
        <w:t>KÉZILABDA ZÁRÓVIZSGA TÉTELSOR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Ismertesse röviden a</w:t>
      </w:r>
      <w:bookmarkStart w:id="0" w:name="_Hlk192753939"/>
      <w:r>
        <w:rPr/>
        <w:t xml:space="preserve"> kézilabda </w:t>
      </w:r>
      <w:bookmarkStart w:id="1" w:name="_Hlk192754152"/>
      <w:bookmarkEnd w:id="0"/>
      <w:r>
        <w:rPr/>
        <w:t>játékszabályának az 1. szabályát (A játéktér)!</w:t>
      </w:r>
    </w:p>
    <w:p>
      <w:pPr>
        <w:pStyle w:val="Normal"/>
        <w:jc w:val="both"/>
        <w:rPr/>
      </w:pPr>
      <w:bookmarkEnd w:id="1"/>
      <w:r>
        <w:rPr/>
        <w:t xml:space="preserve">b. Ismertesse </w:t>
      </w:r>
      <w:bookmarkStart w:id="2" w:name="_Hlk192760680"/>
      <w:r>
        <w:rPr/>
        <w:t xml:space="preserve">a mini kézilabda korosztályon belül </w:t>
      </w:r>
      <w:bookmarkEnd w:id="2"/>
      <w:r>
        <w:rPr/>
        <w:t>az U6-U7 éves korosztályok életkori sajátosságait, képzésének módszertani alapjait, céljait kiemelt feladatait példákon keresztül!</w:t>
      </w:r>
    </w:p>
    <w:p>
      <w:pPr>
        <w:pStyle w:val="Normal"/>
        <w:jc w:val="both"/>
        <w:rPr/>
      </w:pPr>
      <w:r>
        <w:rPr/>
        <w:t>c.  A gyorsaságfejlesztés elvei és módszerei kézilabdázásban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 xml:space="preserve"> </w:t>
      </w:r>
      <w:r>
        <w:rPr/>
        <w:t>a. Ismertesse röviden a kézilabda játékszabályának az 2. szabályát (A játékidő, zárójelzés és „time out”)!</w:t>
      </w:r>
    </w:p>
    <w:p>
      <w:pPr>
        <w:pStyle w:val="Normal"/>
        <w:jc w:val="both"/>
        <w:rPr/>
      </w:pPr>
      <w:r>
        <w:rPr/>
        <w:t xml:space="preserve"> </w:t>
      </w:r>
      <w:r>
        <w:rPr/>
        <w:t>b. Ismertesse a mini kézilabda korosztályon belül az U8-U9 éves korosztályok életkori sajátosságait, képzésének módszertani alapjait, céljait kiemelt feladatait példákon keresztül!</w:t>
      </w:r>
    </w:p>
    <w:p>
      <w:pPr>
        <w:pStyle w:val="Normal"/>
        <w:jc w:val="both"/>
        <w:rPr/>
      </w:pPr>
      <w:r>
        <w:rPr/>
        <w:t xml:space="preserve"> </w:t>
      </w:r>
      <w:r>
        <w:rPr/>
        <w:t>c. Az állóképesség elvei és módszerei kézilabdázásban</w:t>
      </w:r>
    </w:p>
    <w:p>
      <w:pPr>
        <w:pStyle w:val="Normal"/>
        <w:ind w:left="-218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 xml:space="preserve">a. Ismertesse röviden a </w:t>
      </w:r>
      <w:bookmarkStart w:id="3" w:name="_Hlk192760128"/>
      <w:r>
        <w:rPr/>
        <w:t>kézilabda</w:t>
      </w:r>
      <w:bookmarkEnd w:id="3"/>
      <w:r>
        <w:rPr/>
        <w:t xml:space="preserve"> játékszabályának az 3. szabályát (A labda)!</w:t>
      </w:r>
    </w:p>
    <w:p>
      <w:pPr>
        <w:pStyle w:val="Normal"/>
        <w:jc w:val="both"/>
        <w:rPr/>
      </w:pPr>
      <w:r>
        <w:rPr/>
        <w:t xml:space="preserve">b. Ismertesse a </w:t>
      </w:r>
      <w:bookmarkStart w:id="4" w:name="_Hlk192760545"/>
      <w:r>
        <w:rPr/>
        <w:t xml:space="preserve">serdülő korosztályon belül az </w:t>
      </w:r>
      <w:bookmarkEnd w:id="4"/>
      <w:r>
        <w:rPr/>
        <w:t>U10-U11 évesek életkori sajátosságait, képzésének módszertani alapjait, céljait kiemelt feladatait példákon keresztül!</w:t>
      </w:r>
    </w:p>
    <w:p>
      <w:pPr>
        <w:pStyle w:val="Normal"/>
        <w:jc w:val="both"/>
        <w:rPr/>
      </w:pPr>
      <w:r>
        <w:rPr/>
        <w:t>c. Ismertesse a különböző sportmozgások biomechanikai elemzésének szempontjait egy sportágspecifikus mozgáson keresztül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Ismertesse röviden a kézilabda játékszabályának az 4. szabályát (Csapat, játékoscsere, felszerelés, sérülés)!</w:t>
      </w:r>
    </w:p>
    <w:p>
      <w:pPr>
        <w:pStyle w:val="Normal"/>
        <w:jc w:val="both"/>
        <w:rPr/>
      </w:pPr>
      <w:r>
        <w:rPr/>
        <w:t>b. Ismertesse a serdülő korosztályon belül az U12-U13 éves korosztályok életkori sajátosságait, képzésének módszertani alapjait, céljait kiemelt feladatait példákon keresztül!</w:t>
      </w:r>
    </w:p>
    <w:p>
      <w:pPr>
        <w:pStyle w:val="Normal"/>
        <w:jc w:val="both"/>
        <w:rPr/>
      </w:pPr>
      <w:r>
        <w:rPr/>
        <w:t>c. Ismertesse a mozgástanulás és mozgásszabályozás sportágspecifikus életkori sajátosságait a mozgáskészségek kialakulásának fázismodelljei alapjá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 xml:space="preserve">a. </w:t>
      </w:r>
      <w:bookmarkStart w:id="5" w:name="_Hlk196907104"/>
      <w:r>
        <w:rPr/>
        <w:t>A tornák, fesztiválok rendezése, szervezése, a versenykiírás vázlatos bemutatása.</w:t>
      </w:r>
    </w:p>
    <w:p>
      <w:pPr>
        <w:pStyle w:val="Normal"/>
        <w:jc w:val="both"/>
        <w:rPr/>
      </w:pPr>
      <w:bookmarkEnd w:id="5"/>
      <w:r>
        <w:rPr/>
        <w:t>b. Ismertesse az ifjúsági korcsoporton belül az U14-U16 éves korosztályok életkori sajátosságait, képzésének módszertani alapjait, céljait kiemelt feladatait példákon keresztül!</w:t>
      </w:r>
    </w:p>
    <w:p>
      <w:pPr>
        <w:pStyle w:val="Normal"/>
        <w:jc w:val="both"/>
        <w:rPr/>
      </w:pPr>
      <w:r>
        <w:rPr/>
        <w:t>c. Kondicionális képességek és fejlesztése a kézilabdázásban.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>a. Ismertesse röviden a kézilabda játékszabályának az 6. szabályát (A kapuelőtér)!</w:t>
      </w:r>
    </w:p>
    <w:p>
      <w:pPr>
        <w:pStyle w:val="Normal"/>
        <w:ind w:left="142" w:hanging="0"/>
        <w:jc w:val="both"/>
        <w:rPr/>
      </w:pPr>
      <w:r>
        <w:rPr/>
        <w:t>b. Ismertesse az ifjúsági korcsoporton belül az U16-U18 éves korosztályok életkori sajátosságait, képzésének módszertani alapjait, céljait kiemelt feladatait példákon keresztül!</w:t>
      </w:r>
    </w:p>
    <w:p>
      <w:pPr>
        <w:pStyle w:val="Normal"/>
        <w:jc w:val="both"/>
        <w:rPr/>
      </w:pPr>
      <w:r>
        <w:rPr/>
        <w:t>c. Stratégia-taktika a sportjátékokba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360"/>
        <w:jc w:val="both"/>
        <w:rPr/>
      </w:pPr>
      <w:r>
        <w:rPr/>
        <w:t xml:space="preserve">a. Ismertesse röviden a kézilabda játékszabályának az 7. szabályát (Játék a labdával, passzív játék)!  </w:t>
      </w:r>
    </w:p>
    <w:p>
      <w:pPr>
        <w:pStyle w:val="Normal"/>
        <w:jc w:val="both"/>
        <w:rPr/>
      </w:pPr>
      <w:r>
        <w:rPr/>
        <w:t>b. Ismertesse a támadás technikai alapelemeit, majd jellemezzen egy választott technikai elem oktatásához szükséges előkészítő gyakorlatsort!</w:t>
      </w:r>
    </w:p>
    <w:p>
      <w:pPr>
        <w:pStyle w:val="Normal"/>
        <w:jc w:val="both"/>
        <w:rPr/>
      </w:pPr>
      <w:r>
        <w:rPr/>
        <w:t>c. A korcsoportok, a korosztályos versenyrendszer Magyarországon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a. Ismertesse röviden a kézilabda játékszabályának az 8. szabályát (Szabálytalanságok, sportszerűtlen magatartás)</w:t>
      </w:r>
    </w:p>
    <w:p>
      <w:pPr>
        <w:pStyle w:val="Normal"/>
        <w:jc w:val="both"/>
        <w:rPr/>
      </w:pPr>
      <w:r>
        <w:rPr/>
        <w:t>b. Ismertesse a védekezés technikai alapelemeit, majd jellemezzen egy választott technikai elem oktatásához szükséges előkészítő gyakorlatsort!</w:t>
      </w:r>
    </w:p>
    <w:p>
      <w:pPr>
        <w:pStyle w:val="Listaszerbekezds"/>
        <w:ind w:left="0" w:hanging="0"/>
        <w:jc w:val="both"/>
        <w:rPr/>
      </w:pPr>
      <w:r>
        <w:rPr/>
        <w:t>c. A kiválasztás sportágspecifikus kérdései, mérések, tesztek.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a. Ismertesse a koordinációs képességeket és fejlesztési lehetőségeiket a kézilabdázásban!</w:t>
      </w:r>
    </w:p>
    <w:p>
      <w:pPr>
        <w:pStyle w:val="Normal"/>
        <w:jc w:val="both"/>
        <w:rPr/>
      </w:pPr>
      <w:r>
        <w:rPr/>
        <w:t>b. Az edzés szerkezete, felépítése, fajtái a kézilabda utánpótlás képzésben. Edzés és mérkőzéselemzés lehetőségei.</w:t>
      </w:r>
    </w:p>
    <w:p>
      <w:pPr>
        <w:pStyle w:val="Listaszerbekezds"/>
        <w:ind w:left="0" w:hanging="0"/>
        <w:jc w:val="both"/>
        <w:rPr/>
      </w:pPr>
      <w:r>
        <w:rPr/>
        <w:t xml:space="preserve">c. Edzéstervezés, terhelési ciklusok alakítása az alapozó időszakban. </w:t>
      </w:r>
    </w:p>
    <w:p>
      <w:pPr>
        <w:pStyle w:val="Listaszerbekezds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a. Ismertesse röviden a kézilabda játékszabályának az 10. szabályát (A kezdődobás az általános rendelkezések ide vonatkozó szabályával)!</w:t>
      </w:r>
    </w:p>
    <w:p>
      <w:pPr>
        <w:pStyle w:val="Normal"/>
        <w:jc w:val="both"/>
        <w:rPr/>
      </w:pPr>
      <w:r>
        <w:rPr/>
        <w:t>b. Ismertessen egy rehabilitációs módszert, amelyet egy térd, vagy vállsérülésből visszatérő kézilabdázónál alkalmazna!</w:t>
      </w:r>
    </w:p>
    <w:p>
      <w:pPr>
        <w:pStyle w:val="Normal"/>
        <w:jc w:val="both"/>
        <w:rPr/>
      </w:pPr>
      <w:r>
        <w:rPr/>
        <w:t>c. Ismertesse a sportolás humánbiológiai aspektusait, a sportági orvosi alkalmassági vizsgálatok jelentőségét, célját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rPr/>
      </w:pPr>
      <w:r>
        <w:rPr/>
        <w:t xml:space="preserve">a. Az éves edzésterv versenyidőszakaira jellemző edzésmunka bemutatása.  </w:t>
      </w:r>
    </w:p>
    <w:p>
      <w:pPr>
        <w:pStyle w:val="Normal"/>
        <w:jc w:val="both"/>
        <w:rPr/>
      </w:pPr>
      <w:r>
        <w:rPr/>
        <w:t xml:space="preserve">b. Jellemezze a gyors visszarendeződés taktikai elveit és az oktatásához szükséges edzés gyakorlatokat! </w:t>
      </w:r>
    </w:p>
    <w:p>
      <w:pPr>
        <w:pStyle w:val="Normal"/>
        <w:jc w:val="both"/>
        <w:rPr/>
      </w:pPr>
      <w:r>
        <w:rPr/>
        <w:t>c. A mozgásrendszer felépítése, az izmok osztályozása, izomműködés.  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a. Ismertesse röviden a kézilabda játékszabályának az 12. szabályát (A kidobás az általános rendelkezések ide vonatkozó szabályával)!</w:t>
      </w:r>
    </w:p>
    <w:p>
      <w:pPr>
        <w:pStyle w:val="Listaszerbekezds"/>
        <w:ind w:left="0" w:hanging="0"/>
        <w:jc w:val="both"/>
        <w:rPr/>
      </w:pPr>
      <w:r>
        <w:rPr/>
        <w:t>b. Ismertesse a verseny- és játékszabályokban bevezetett változtatások hatását a kézilabdázás fejlődésére!</w:t>
      </w:r>
    </w:p>
    <w:p>
      <w:pPr>
        <w:pStyle w:val="Normal"/>
        <w:jc w:val="both"/>
        <w:rPr/>
      </w:pPr>
      <w:r>
        <w:rPr/>
        <w:t>c. A keringés szervrendszerének fő részei és feladatai, a nagy- és a kisvérkör.  </w:t>
      </w:r>
    </w:p>
    <w:p>
      <w:pPr>
        <w:pStyle w:val="Listaszerbekezds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a. Ismertesse röviden a kézilabda játékszabályának az 13. szabályát (A szabaddobás az általános rendelkezések ide vonatkozó szabályával)!</w:t>
      </w:r>
    </w:p>
    <w:p>
      <w:pPr>
        <w:pStyle w:val="Normal"/>
        <w:jc w:val="both"/>
        <w:rPr/>
      </w:pPr>
      <w:r>
        <w:rPr/>
        <w:t xml:space="preserve">b. Mutasson be egy tudományos igénnyel készült tanulmány eredményét és tapasztalatát, mely kézilabdázókon végzett kutatáson, vizsgálaton, felmérésen alapszik! </w:t>
      </w:r>
    </w:p>
    <w:p>
      <w:pPr>
        <w:pStyle w:val="Normal"/>
        <w:jc w:val="both"/>
        <w:rPr/>
      </w:pPr>
      <w:r>
        <w:rPr/>
        <w:t>c. Az endokrin rendszer felépítése, a belső elválasztású mirigyek által termelt hormonok. 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a. Ismertesse röviden a kézilabda játékszabályának az 14. szabályát (A 7 méteres dobás az általános rendelkezések ide vonatkozó szabályával)!</w:t>
      </w:r>
    </w:p>
    <w:p>
      <w:pPr>
        <w:pStyle w:val="Normal"/>
        <w:jc w:val="both"/>
        <w:rPr/>
      </w:pPr>
      <w:r>
        <w:rPr/>
        <w:t>b. Mutassa be a felállt védelem elleni támadás működésmechanizmusait, alapvető feladatait egy csoportos taktikai elem bemutatásával!</w:t>
      </w:r>
    </w:p>
    <w:p>
      <w:pPr>
        <w:pStyle w:val="Normal"/>
        <w:jc w:val="both"/>
        <w:rPr/>
      </w:pPr>
      <w:r>
        <w:rPr/>
        <w:t>c. Az idegrendszer szerveződése, a szimpatikus és a paraszimpatikus idegrendszer. 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a. Ismertesse röviden a kézilabda játékszabályának az 16. szabályát (A büntetések)!</w:t>
      </w:r>
    </w:p>
    <w:p>
      <w:pPr>
        <w:pStyle w:val="Normal"/>
        <w:jc w:val="both"/>
        <w:rPr/>
      </w:pPr>
      <w:r>
        <w:rPr/>
        <w:t>b. Tervezzen edzést versenyidőszakban U12-U13 korosztályban, Ön által meghatározott céllal, feladatokkal!</w:t>
      </w:r>
    </w:p>
    <w:p>
      <w:pPr>
        <w:pStyle w:val="Normal"/>
        <w:jc w:val="both"/>
        <w:rPr/>
      </w:pPr>
      <w:r>
        <w:rPr/>
        <w:t xml:space="preserve">c. </w:t>
      </w:r>
      <w:r>
        <w:rPr>
          <w:shd w:fill="FFFFFF" w:val="clear"/>
        </w:rPr>
        <w:t>Az edző személyisége, pedagógiai szerepe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a. Ismertesse röviden a kézilabda játékszabályának a 17. szabályát a (A játékvezetők, valamint a játékvezetői karjelzések)!</w:t>
      </w:r>
    </w:p>
    <w:p>
      <w:pPr>
        <w:pStyle w:val="Normal"/>
        <w:jc w:val="both"/>
        <w:rPr/>
      </w:pPr>
      <w:r>
        <w:rPr/>
        <w:t>b. Tervezzen edzést versenyidőszakban U14-U15 korosztályban, Ön által meghatározott céllal, feladatokkal!</w:t>
      </w:r>
    </w:p>
    <w:p>
      <w:pPr>
        <w:pStyle w:val="Normal"/>
        <w:jc w:val="both"/>
        <w:rPr/>
      </w:pPr>
      <w:r>
        <w:rPr/>
        <w:t xml:space="preserve">c. </w:t>
      </w:r>
      <w:r>
        <w:rPr>
          <w:shd w:fill="FFFFFF" w:val="clear"/>
        </w:rPr>
        <w:t>A sport oktatáselméleti alapjai.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a. Ismertesse röviden a kézilabda játékszabályának a 7: 6 elleni játékhoz tartozó szabályokat!</w:t>
      </w:r>
    </w:p>
    <w:p>
      <w:pPr>
        <w:pStyle w:val="Normal"/>
        <w:jc w:val="both"/>
        <w:rPr/>
      </w:pPr>
      <w:r>
        <w:rPr/>
        <w:t>b. Tervezzen edzést a felkészülési időszakban U16-U18 korosztályban, Ön által meghatározott céllal, feladatokkal!</w:t>
      </w:r>
    </w:p>
    <w:p>
      <w:pPr>
        <w:pStyle w:val="Normal"/>
        <w:jc w:val="both"/>
        <w:rPr/>
      </w:pPr>
      <w:r>
        <w:rPr/>
        <w:t>c. A sportpszichológia fogalma, területei. A sportpszichológus feladatai a sportági kiválasztásban, illetve mutassa be a sportpszichológussal való együttműködés folyamatát. </w:t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a. Ismertesse röviden a kézilabda játékszabályának az „Utolsó 30 másodperchez” tartozó szabályait rögzített dobásoknál!</w:t>
      </w:r>
    </w:p>
    <w:p>
      <w:pPr>
        <w:pStyle w:val="Listaszerbekezds"/>
        <w:ind w:left="0" w:hanging="0"/>
        <w:jc w:val="both"/>
        <w:rPr/>
      </w:pPr>
      <w:r>
        <w:rPr/>
        <w:t>b. Mutassa be a kapusok kiválasztásának legfontosabb ismérveit! Ismertesse a kapus védőtechnikáját egy Ön által választott technikai elem oktatási gyakorlatsora bemutatásával!</w:t>
      </w:r>
    </w:p>
    <w:p>
      <w:pPr>
        <w:pStyle w:val="Listaszerbekezds"/>
        <w:ind w:left="0" w:hanging="0"/>
        <w:jc w:val="both"/>
        <w:rPr>
          <w:rFonts w:ascii="Calibri" w:hAnsi="Calibri" w:cs="Calibri"/>
          <w:shd w:fill="FFFFFF" w:val="clear"/>
        </w:rPr>
      </w:pPr>
      <w:r>
        <w:rPr/>
        <w:t>c. Mutassa be a szorongás fogalmát, fajtáit gyakorlati példákon keresztül.</w:t>
      </w:r>
      <w:r>
        <w:rPr>
          <w:rFonts w:cs="Calibri" w:ascii="Calibri" w:hAnsi="Calibri"/>
          <w:shd w:fill="FFFFFF" w:val="clear"/>
        </w:rPr>
        <w:t>   </w:t>
      </w:r>
    </w:p>
    <w:p>
      <w:pPr>
        <w:pStyle w:val="Listaszerbekezds"/>
        <w:ind w:left="142" w:hanging="0"/>
        <w:jc w:val="both"/>
        <w:rPr>
          <w:rFonts w:ascii="Calibri" w:hAnsi="Calibri" w:cs="Calibri"/>
          <w:shd w:fill="FFFFFF" w:val="clear"/>
        </w:rPr>
      </w:pPr>
      <w:r>
        <w:rPr>
          <w:rFonts w:cs="Calibri" w:ascii="Calibri" w:hAnsi="Calibri"/>
          <w:shd w:fill="FFFFFF" w:val="clear"/>
        </w:rPr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a. Ismertesse röviden a kézilabda történelmi kialakulását nemzetközi szinten! Mutasson be röviden egy kiválasztott külföldi nagy alakját a sportágnak!</w:t>
      </w:r>
    </w:p>
    <w:p>
      <w:pPr>
        <w:pStyle w:val="Listaszerbekezds"/>
        <w:ind w:left="0" w:hanging="0"/>
        <w:jc w:val="both"/>
        <w:rPr/>
      </w:pPr>
      <w:r>
        <w:rPr/>
        <w:t>b. A strandkézilabdázás kialakulása és helyzete nemzetközi és hazai viszonylatban.</w:t>
      </w:r>
    </w:p>
    <w:p>
      <w:pPr>
        <w:pStyle w:val="Normal"/>
        <w:jc w:val="both"/>
        <w:rPr/>
      </w:pPr>
      <w:r>
        <w:rPr/>
        <w:t>c. Az egészséges sporttáplálkozás irányelvei. Makrotápanyagok szerepe a sportban.</w:t>
      </w:r>
    </w:p>
    <w:p>
      <w:pPr>
        <w:pStyle w:val="Listaszerbekezds"/>
        <w:ind w:left="14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hanging="360"/>
        <w:jc w:val="both"/>
        <w:rPr/>
      </w:pPr>
      <w:r>
        <w:rPr/>
        <w:t>a. Mutassa be röviden a magyar kézilabdázás kialakulásának és fejlődésének történetét, kiemelkedő alakjait és a  a magyar kézilabdázás legnagyobb eredményeit!</w:t>
      </w:r>
    </w:p>
    <w:p>
      <w:pPr>
        <w:pStyle w:val="Normal"/>
        <w:jc w:val="both"/>
        <w:rPr/>
      </w:pPr>
      <w:r>
        <w:rPr/>
        <w:t>b. A kézilabda nemzetközi és hazai irányító szervezetének működése és bemutatása.</w:t>
      </w:r>
    </w:p>
    <w:p>
      <w:pPr>
        <w:pStyle w:val="Normal"/>
        <w:jc w:val="both"/>
        <w:rPr/>
      </w:pPr>
      <w:r>
        <w:rPr/>
        <w:t>c. Ismertesse a legfontosabb sporttáplálkozási irányelveket edzés/verseny előtt és edzés/verseny után!</w:t>
      </w:r>
    </w:p>
    <w:sectPr>
      <w:type w:val="nextPage"/>
      <w:pgSz w:w="11906" w:h="16838"/>
      <w:pgMar w:left="1134" w:right="1134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1:21:00Z</dcterms:created>
  <dc:creator>Scs</dc:creator>
  <dc:description/>
  <cp:keywords/>
  <dc:language>en-US</dc:language>
  <cp:lastModifiedBy>Mikó Adrienn</cp:lastModifiedBy>
  <cp:lastPrinted>2022-05-23T12:28:00Z</cp:lastPrinted>
  <dcterms:modified xsi:type="dcterms:W3CDTF">2025-05-05T12:07:00Z</dcterms:modified>
  <cp:revision>6</cp:revision>
  <dc:subject/>
  <dc:title>Úszás tételek Tanári-edzői Bsc, levelező</dc:title>
</cp:coreProperties>
</file>