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NEVELŐ TANÁR SZAK ZÁRÓ és KÉPESÍTŐ VIZSGA</w:t>
      </w:r>
    </w:p>
    <w:p>
      <w:pPr>
        <w:pStyle w:val="Heading"/>
        <w:rPr/>
      </w:pPr>
      <w:r>
        <w:rPr>
          <w:color w:val="000000"/>
          <w:sz w:val="24"/>
          <w:szCs w:val="24"/>
        </w:rPr>
        <w:t>SZAKMAI ÉS SZAKMÓDSZERTANI TÉTELE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ári képességek fejlesztése, kompetenciák, a szakmai felkészültség komponensei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imnasztika szerepe, jelentősége a testgyakorlati ágak előkészítésében. Szabad-, társas- és kéziszerek gyakorlatanyaga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tkultúra, testi nevelés, testnevelés tantárgy fogalma, céljai, jelentősége a mai magyar közoktatásban (mindennapos testnevelés, minőségi testnevelés elvei)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mélyiségfejlesztés lehetőségei a sport által, a csapat, mint egység kialakulásának feltételei, a sportcsapatok belső szerkezete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z atlétika fejlődésének általános története a sportági technikák változásának tükrében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utatási minta kiválasztásának problematikája, mérési szintű adatok elemzésének lehetőségei, minták összehasonlításának statisztikai lehetőségei az </w:t>
      </w:r>
      <w:r>
        <w:rPr>
          <w:strike/>
          <w:color w:val="000000"/>
          <w:sz w:val="22"/>
          <w:szCs w:val="22"/>
        </w:rPr>
        <w:t>á</w:t>
      </w:r>
      <w:r>
        <w:rPr>
          <w:color w:val="000000"/>
          <w:sz w:val="22"/>
          <w:szCs w:val="22"/>
        </w:rPr>
        <w:t>ltalános és középiskolai testnevelés oktatásában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ógytestnevelési és rekreációs szempontok, élettani alapelvek érvényesülési lehetőségei az iskolai testnevelés keretei között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Prevenció és rehabilitáció az iskolában. A gyógytestnevelés helye az iskolai mozgásfejlesztésben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létika sportág szakágai, versenyszámai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zitív tanulási környezet megteremtése, a hatékony osztálymenedzsment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ajátos fejlesztést igénylők, fogyatékossággal élők sportjának sportszervezeti háttere, a paralimpiai mozgalom története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orna gyakorlatanyagának bemutatása a transzferációs lehetőségek tükrében (talaj, szekrényugrás, gyűrű)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érések a testnevelésben. Értékelési, önértékelési formák a testnevelésben különös tekintettel az érettségi követelményekre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tratégia és taktika fogalmainak értelmezése. A taktikai gondolkodás folyamata. Az egyén és csapat, mint feladatmegoldó rendszer. 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orna gyakorlatanyagának bemutatása az iskolai versenyrendszerek tükrében (korlát, felemáskorlát, nyújtó, gerenda, ló)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tnevelés órán alkalmazható foglalkoztatási formák, feladathelyzetek a differenciálás elvei, lehetősége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Az izomstruktúra és rostszerkezet jellemző változásai izommunka során, a kondicionális képességek fejlesztésének függvényében.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onlítsa össze az úszásnemek technikáit, ismertesse a rajtok, célba érkezések és fordulók szabályait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yakorlatvezetési módszerek, az ismeretátadás formá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ív és a keringési rendszer teljesítőképességének változásai, monitorozási lehetőségei, tanórán is vizsgálható paraméterekkel, módszerekkel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A testnevelés és népi játékok és az alternatív játékok tematikus bemutatása az iskolai testnevelésórán, a személyiségjegyek kapcsolataival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tatási stílusok, oktatásirányítás a testnevelésben a testnevelés óra szerkezeti feloszlása alapján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tnevelő tanár egészségügyi feladatai tanórán és sportköri foglalkozások alatt. Betegségek és sportsérülések felismerésének lehetősége. Elsősegélynyújtás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ámadási és védekezési modellek a kézilabdázásban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akpedagógiai tervezőmunka összefüggései, dokumentumai, a pedagógiai tervezőmunka (tanterv, tanmenet, óraterv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ozgástanulás alapvető feltételei, a mozgástanulás szakaszai. Hibajavítás lehetőségei, elvei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nyitás- fogadási alakzatok és védekezési rendszerek megjelenési formái a röplabdázásban a csapatjáték fejlődési folyamatában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orna oktatási algoritmizációja, az általános és középiskolai kerettantervben meghatározott mozgásformák alapján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bályozó és vezérlőrendszerek, zárt és nyílt mozgáskészségek. A koordinációs képességek fejlesztése. Ízületi mozgékonyság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Játékalapelemek alkalmazása kosárlabdázásban, egy támadó - egy védő (1:1)-től három támadó - három védő (3:3) elleni játékig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tlétika mozgásanyagának előkészítése az iskolai testnevelési játékok felhasználásával az 5-8.évfolyam kerettantervi meghatározottsága alapján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getatív idegrendszer aktivitásának jelei és következményei a mozgás (gyakorlat)okban kiemelt fontosságú szervrendszerek vonatkozásában - a tudatos felhasználás lehetőségei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agyar labdarúgás legnagyobb eredményeinek rövid összefoglalása, a magyar labdarúgás egy kiemelkedő alakjának rövid bemutatása, valamint a játékrendszerek bemutatása a szabályváltozások tükrében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zásoktatás sajátos vonásai, személyi feltételei. Tervezzen foglalkozást az általános és középiskolai kerettantervi meghatározottsága alapján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ókori és újkori olimpiai játékok története különös tekintettel a magyar sportolók szereplésére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üzdősportok gyakorlatanyagának bemutatása az asszertivitás tükrébe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A labdarúgás oktatás módszertani sajátosságait figyelembe véve tervezzen foglalkozást az általános és középiskolai kerettantervi meghatározottsága alapján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rő élettani háttere, erőkifejtések többszempontú felosztása, a fejleszthetőség elve, a különböző erőfajták fejlesztésének módszertana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ánc és néptánc gyakorlatanyagának bemutatása az iskolai testnevelésbe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A kézilabda oktatás módszertani sajátosságait figyelembe véve tervezzen foglalkozást az általános és középiskolai kerettantervi meghatározottsága alapján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orsaság fogalma, értelmezése, élettani háttere. A gyorsaság felosztása és fejlesztésének módszerei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eményszervezésének sajátossági, túravezetési ismeretek. Az iskolai rekreációs lehetőségek sajátosságai, túravezetési ismeretek (event menedzsment, outdoor sportok, egészség-, környezettudatos magatartás, életvitel</w:t>
      </w:r>
      <w:r>
        <w:rPr>
          <w:b/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>A röplabda oktatás módszertani sajátosságait figyelembe véve tervezzen foglalkozást az általános és középiskolai kerettantervi meghatározottsága alapján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állóképesség fogalma, értelmezése, élettani háttere. Az állóképesség felosztása és fejlesztésének módszerei. 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abadidős tevékenységek megjelenése, helye a tanórán kívüli testnevelésben (alternatív sportok)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sárlabda oktatás módszertani sajátosságait figyelembe véve tervezzen foglalkozást az általános és középiskolai kerettantervi meghatározottsága alapján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urohormonális egyéni adottságok korai jelei a tehetség- kiválasztásában, gondozásába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A különböző sportmozgások alapvető biomechanikai elemzési szempontjainak bemutatása.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stnevelés óra szerkezeti felépítése, feladatai egy küzdősport témájú óra tükréb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"a" kérdések -</w:t>
        <w:tab/>
        <w:t>Általános elméleti kérdés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"b" kérdések -</w:t>
        <w:tab/>
        <w:t>Sportági kérdése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"c" kérdések -</w:t>
        <w:tab/>
        <w:t>Módszertani kérdések (tanári képesítő vizsga kérdések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5:00Z</dcterms:created>
  <dc:creator>Nizsalóckiné Éva</dc:creator>
  <dc:description/>
  <cp:keywords/>
  <dc:language>en-US</dc:language>
  <cp:lastModifiedBy>Mikó Adrienn</cp:lastModifiedBy>
  <cp:lastPrinted>2021-10-20T08:02:00Z</cp:lastPrinted>
  <dcterms:modified xsi:type="dcterms:W3CDTF">2025-03-19T13:26:00Z</dcterms:modified>
  <cp:revision>3</cp:revision>
  <dc:subject/>
  <dc:title>TESTNEVELÉS SZAK ZÁRÓ és KÉPESÍTŐ VIZSGA TÉTELEI</dc:title>
</cp:coreProperties>
</file>