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6279"/>
      </w:tblGrid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 Az Intézet neve: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estnevelés és Sporttudományi Intézet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 w:cs="Arial"/>
                <w:b/>
                <w:lang w:eastAsia="hu-HU"/>
              </w:rPr>
              <w:t xml:space="preserve">A kutató(k) és a kutatócsoport megnevezése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ravecz Marianna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. Kutatási terület és a kutatás kulcsszavai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A mindennapos testnevelés szerepének vizsgálata debreceni és nyíregyházi hallgatók egészségmagatartásáb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Kulcsszavak: egészségmagatartás, felsőoktatás, mindennapos testnevelés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. Kutatási célok (1-2 mondatban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Kutatási célom annak felderítése, hogy a 2012. szeptember 1-től bevezetésre került mindennapos testnevelésnek milyen befolyásoló szerepe lehet a felsőoktatásba belépő hallgatók fizikai aktivitására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. A kutatás leírása és az eredményeinek bemutatása (részletezve, max. 1500 karakter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/>
              <w:t>A kutatás a közoktatásban (Európában egyedülállóként) hazánkban bevezetett mindennapos testnevelés implementációjának vizsgálata, mely a közoktatásból továbblépő fiatalok életterét, a felsőoktatást kutatja. A kutatás résztvevői a Debreceni Egyetem és a Nyíregyházi Egyetem hallgatóinak, valamint kontrollcsoportként a Szabolcs- Szatmár- Bereg megyei és a Hajdú- Bihar megyei szakképző intézmények tanulóinak csoportja. Vizsgálati módszerként online Evasys rendszerű kérdőívet alkalmaztam az egyetemisták, valamint papír alapút a szakgimnáziumi/szakközépiskolai tanulók esetében. A korábbi sport-értékorientáció kapcsolatkutatásokhoz viszonyítva vizsgálatom relevanciája abban mutatkozik meg, hogy a mindennapos testnevelés bevezetése óta, 2016-ban a felsőoktatásba érkezett az új generáció, amely már a közoktatásban részese lehetett az új implementációs folyamatnak. Ezt a korosztályt, ebből a szempontból még nem vizsgálták. A vizsgálati mintára nézve elmondható, hogy a mindennapos testnevelésben való részvétel önmagában nem eredményez kedvezőbb egészségmagatartási jellemzőket, abban az esetben sem, ha a programról alapvetően pozitív véleménye alakul ki a résztvevőknek. Ugyanakkor ez nem jelenti azt, hogy a mindennapos testnevelés hatás nélkül maradna. Az elemzés azt mutatta, hogy míg a programban nem résztvevők esetében a mozgásgazdag életmód kevésbé, az életvitel kiegészítő jellemzői inkább hozzájárulnak fizikai-lelki kiegyensúlyozottságukhoz; addig a programban résztvevők számára a fizikai aktivitás „eleme” fontos befolyásoló tényező marad ebben a tekintetben. Ez a befolyás – főleg, ha a sportolás közösségi élménnyel is ötvöződik – a nők esetében felértékelődik.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6. Kutató partnerek más intézményből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7. Egyéb információ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. Publikációk (max. 5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- Moravecz Marianna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ls of Public and Higher Education in Health Promotion in the Light of Focus Group Studies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SPORT FOR SOCIETY 11: 2 pp. 76-85. , 10 p. (2019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- Moravecz Marianna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ulmányi eredményesség az iskolán kívüli sportfoglalkozások függvényében (2016-os OKM adatok alapján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ÉPZÉS ÉS GYAKORLAT: TRAINING AND PRACTICE 17 : 3-4 pp. 77-86. , 10 p. (2019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Kovács Klára, Moravecz Marianna, Nagy Ágoston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élemények a mindennapos testnevelésről a felsőoktatásban részt vevő hallgatók és oktatók szemszögéből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ÚJ PEDAGÓGIAI SZEMLE 69 : 3-4 pp. 87-99. , 13 p. (2019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Moravecz Marianna, Nagy Ágoston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ucces as a Function of Out-of-School Sports Activities (Based on OKM 2016 database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IA UNIVERSITATIS BABES-BOLYAI EDUCATIO ARTIS GYMNASTICAE 64 : 2 pp. 5-16. , 12 p. (2019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Moravecz Marianna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gészségfejlesztés a közoktatástól az egyetemig fókuszcsoportos vizsgálatok tükrében: Health Development from Public Education to University with Focus Group Surveys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EDACTA 8 : 1 pp. 71-80. , 10 p. (2018)</w:t>
            </w:r>
          </w:p>
          <w:p>
            <w:pPr>
              <w:pStyle w:val="Normal"/>
              <w:spacing w:lineRule="atLeast" w:line="100" w:before="0" w:after="0"/>
              <w:ind w:right="9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top"/>
        <w:rPr>
          <w:rFonts w:ascii="Arial" w:hAnsi="Arial" w:eastAsia="Times New Roman" w:cs="Arial"/>
          <w:color w:val="77777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77777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qFormat/>
    <w:rPr>
      <w:rFonts w:ascii="Calibri" w:hAnsi="Calibri" w:eastAsia="SimSun;宋体" w:cs=";Times New Roman"/>
      <w:sz w:val="22"/>
      <w:szCs w:val="22"/>
    </w:rPr>
  </w:style>
  <w:style w:type="character" w:styleId="LlbChar">
    <w:name w:val="Élőláb Ch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8:00Z</dcterms:created>
  <dc:creator>admin</dc:creator>
  <dc:description/>
  <dc:language>en-US</dc:language>
  <cp:lastModifiedBy>Tesi1</cp:lastModifiedBy>
  <dcterms:modified xsi:type="dcterms:W3CDTF">2020-04-0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