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OP-3.4.3-16-2016-00018 azonosító számú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Tudásfejlesztés és –hasznosítás a Nyíregyházi Egyetemen”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projek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keretébe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allgatói sportösztöndíj program a Nyíregyházi Egyetem középszinten sportoló </w:t>
        <w:br/>
        <w:t>(megyei bajnokság, MEFOB, SHS) hallgatói részére.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HÍVÁS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íregyházi Egyetem pályázatot hirdet a Nyíregyházi Egyetem aktívan sportoló hallgatói számára.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dnivalók a pályázat benyújtásához: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ályázó a Nyíregyházi Egyetemen aktív státuszú hallgatói jogviszonnyal rendelkezik.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íregyházi Egyetemi Sportegyesület igazolt sportolója, aki rendszeres edzésmunkát végez és bajnokságában, versenyrendszerében rendszeresen szerepel, vagy olyan külső sportegyesületben igazolt versenyző aki sportteljesítményével hozzájárul a Nyíregyházi Egyetem hírnevéhez a különböző egyetemi és főiskolai szintű versenyeken (MEFOB, SHS).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ályázat időtartama: 2018/2019-es tanév II. féléve.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 pályázati összeg: 50.000 Ft/félév/fő. Az adott félévre beérkező pályázatok közül 10 fő támogatható azonos mértékben.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t a mellékelt pályázati adatlap pontos kitöltésével lehet benyújtani, amelynek tartalmaznia kell a hallgató sportágát és a bajnoki rendszert, ahol szerepel.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mellékleteként a hallgatói jogviszony igazolást és sportegyesületi tagságát igazoló iratot a pályázónak csatolnia kell.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llgatói sportösztöndíj program a Nyíregyházi Egyetem középszinten sportoló (megyei bajnokság, MEFOB, SHS) hallgatói részére.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kat Hegedüs Ferenc főiskolai docens, mentorprogram vezető részére 1 példányban kinyomtatva, aláírva (Nyíregyházi Egyetem, Testnevelés és Sporttudományi Intézet 009-es iroda) és elektronikus formában (hegedus.ferenc@nye.hu) is meg kell küldeni.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ok beadási határidej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019. március. 8. 16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idő után, nem megfelelő formátumban érkezett, pontatlanul kitöltött pályázatok elbírálás nélkül kizárásra kerülnek.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érkezett pályázatok elbírálása: 2019. március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 benyújtásával a pályázó hallgató kötelezettséget vállal arra, hogy a sportágában rendszeres felkészülésen vesz részt, melyet a sportági edzésnaplóval és a versenyeken/mérkőzéseken készült jegyzőkönyvek másolatával igazolni köteles.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k elbírálását a Testnevelés és Sporttudományi Intézet igazgatója által kijelölt 4 tagú bizottsága végzi.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pályázatok  elbírálási szempontjai: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temi sportegyesületben (NYESE) végzett sporttevékenység.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FOB-on és az ágazati versenyeken elért eredmény.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tem hírnevét növelő, országos vagy nemzetközi szinten elért eredmény.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egyháza, 2019. február 19.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ásztorné dr. Batta Klár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alprojektvezető</w:t>
      </w:r>
      <w:r>
        <w:br w:type="page"/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OP-3.4.3-16-2016-00018 azonosító számú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udásfejlesztés és –hasznosítás a Nyíregyházi Egyetemen”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projekt keretében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llgatói sportösztöndíj program a Nyíregyházi Egyetem középszinten sportoló</w:t>
        <w:br/>
        <w:t>(megyei bajnokság, MEFOB, SHS) hallgatói részére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 adatai: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ályázó neve, NEPTUN kódja:________________________________________________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ályázó szakja, évfolyama:___________________________________________________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sporttevékenység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érhetőségek: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___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cím: ___________________________________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e:______________________________________________________________________ ___________________________________________________________________________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oló bajnoki osztálya:____________________________________________________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 sporttevékenységének rövid bemutatása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_________________________________,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leadási határideje</w:t>
      </w:r>
      <w:r>
        <w:rPr>
          <w:rFonts w:cs="Times New Roman" w:ascii="Times New Roman" w:hAnsi="Times New Roman"/>
          <w:sz w:val="24"/>
          <w:szCs w:val="24"/>
        </w:rPr>
        <w:t>: 2019. március 8.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kat Hegedüs Ferenc főiskolai docens, mentorprogram vezető részére 1 példányban kinyomtatva, aláírva (Nyíregyházi Egyetem, Testnevelés és Sporttudományi Intézet 009-es iroda) és elektronikus formában (hegedus.ferenc@nye.hu) is meg kell küldeni.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íregyháza, 20____. _______________ hó ____. na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427" w:hanging="0"/>
      <w:jc w:val="both"/>
      <w:rPr>
        <w:i/>
        <w:i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  <w:shd w:fill="FFFFFF" w:val="clear"/>
      </w:rPr>
      <w:t>*Aláírásommal hozzájárulok ahhoz, hogy a Nyíregyházi Egyetem - az információs önrendelkezési jogról és az információszabadságról szóló, 2011. évi CXII. törvény figyelembevételével - a jelen rendezvényen rólam készült fotókat a projektben előírt kötelező nyilvánosság biztosítása céljából korlátozás nélkül felhasználhassa.</w:t>
    </w:r>
  </w:p>
  <w:p>
    <w:pPr>
      <w:pStyle w:val="Footer"/>
      <w:ind w:right="-42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9215" cy="180340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180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1083310" cy="108712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9:00Z</dcterms:created>
  <dc:creator>Ágnes</dc:creator>
  <dc:description/>
  <cp:keywords/>
  <dc:language>en-US</dc:language>
  <cp:lastModifiedBy>Timi</cp:lastModifiedBy>
  <cp:lastPrinted>2019-02-19T11:15:00Z</cp:lastPrinted>
  <dcterms:modified xsi:type="dcterms:W3CDTF">2019-03-05T10:36:00Z</dcterms:modified>
  <cp:revision>9</cp:revision>
  <dc:subject/>
  <dc:title/>
</cp:coreProperties>
</file>