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ztatlan tanár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zakpár megnevezése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tézet:</w:t>
        <w:tab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Kozma Lászlóné Éva</dc:creator>
  <dc:description/>
  <dc:language>en-US</dc:language>
  <cp:lastModifiedBy>Timi</cp:lastModifiedBy>
  <cp:lastPrinted>2009-10-12T08:32:00Z</cp:lastPrinted>
  <dcterms:modified xsi:type="dcterms:W3CDTF">2020-11-30T08:38:00Z</dcterms:modified>
  <cp:revision>2</cp:revision>
  <dc:subject/>
  <dc:title>NYÍREGYHÁZI FŐISKOLA</dc:title>
</cp:coreProperties>
</file>