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>ÚTMUTATÓ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 SZAKDOLGOZAT ELKÉSZÍTÉSÉHEZ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 TESTNEVELÉS ÉS SPORTTUDOMÁNYI INTÉZETBEN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2962" w:right="2395" w:gutter="0" w:header="0" w:top="6965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NYÍREGYHÁZA, </w:t>
      </w:r>
      <w:r>
        <w:rPr>
          <w:b/>
          <w:bCs/>
          <w:color w:val="000000"/>
          <w:sz w:val="28"/>
          <w:szCs w:val="28"/>
        </w:rPr>
        <w:t>2016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4"/>
          <w:szCs w:val="24"/>
        </w:rPr>
      </w:pPr>
      <w:bookmarkStart w:id="0" w:name="bookmark0"/>
      <w:r>
        <w:rPr>
          <w:b/>
          <w:bCs/>
          <w:color w:val="000000"/>
          <w:spacing w:val="-3"/>
          <w:sz w:val="24"/>
          <w:szCs w:val="24"/>
        </w:rPr>
        <w:t>1</w:t>
      </w:r>
      <w:bookmarkEnd w:id="0"/>
      <w:r>
        <w:rPr>
          <w:b/>
          <w:bCs/>
          <w:color w:val="000000"/>
          <w:spacing w:val="-3"/>
          <w:sz w:val="24"/>
          <w:szCs w:val="24"/>
        </w:rPr>
        <w:t>. Általános rendelkezések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Nyíregyházi Egyetem Tanulmányi és Vizsgaszabályzatának 18. § 4. pontja rendelkezik azokról a szakdolgozattal kapcsolatos kérdésekről, amelyek intézeti szintű szabályozást igényelnek. A Testnevelési és Sporttudományi Intézetben ennek szabályozása jelen útmutató szerint történik. Minden más kérdésben az egyetem Tanulmányi és Vizsgaszabályzata, valamint az egyes szakok képesítési követelményei az irányadók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gyes szakokon, szakpárokon az elkészítendő szakdolgozatok számáról és kreditértékéről az egyetem Tanulmányi Tájékoztatója ad áttekintés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 szakdolgozati témák meghirdetésének és jóváhagyásának rendje, a téma választása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A szakfelelősök a szakdolgozati témákat minden év november 30-ig közzéteszik az egység honlapján és hirdetőtáblájá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szakdolgozatra történő jelentkezés a szakdolgozati témalap kitöltésével és leadásával történik. A szakdolgozati témalap formáját a HSZK határozza me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jelentkezés akkor válik véglegessé, amikor a hallgató a Szakdolgozat I. tantárgyat felvesz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szakdolgozat tartalmi és formai követelményei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akdolgozat készítésének célja az, hogy tájékoztasson a hallgató természettudományos irodalmazásban, adatgyűjtésben, a szaknyelv használatában, a kísérleti módszerek és elméleti ismeretek alkotó jellegű alkalmazásában, az eredmények értékelésében szerzett jártassági fokáról, valamint a tanári végzettséget adó szakokon hogyan tudja az előzőeket pedagógiai és módszertani ismereteivel szintetizálni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A dolgozat fejezetei és azok tartalma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evezetés: </w:t>
      </w:r>
      <w:r>
        <w:rPr>
          <w:color w:val="000000"/>
          <w:sz w:val="24"/>
          <w:szCs w:val="24"/>
        </w:rPr>
        <w:t>Tartalmazza az előzményeket, problémafelvetést, célkitűzés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mi áttekintés: </w:t>
      </w:r>
      <w:r>
        <w:rPr>
          <w:color w:val="000000"/>
          <w:sz w:val="24"/>
          <w:szCs w:val="24"/>
        </w:rPr>
        <w:t>A tankönyvek, kézikönyvek, segédkönyvek mellett hivatkozik a hazai és a legismertebb külföldi irodalomra és azt sokoldalúan értékeli. Bemutatja a célkitűzés megvalósításához szükséges legfontosabb ismereteket, hangsúlyozza az új tudományos felfedezéseket, valamint új szempontok szerint értelmezi és a szaktudománya rendszerébe integrálja azokat. Kiemeli a megoldott és megoldatlan problémákat, hangsúlyt fektet a gyakorlati alkalmazásokra. (A tankönyvi szövegek összeollózása kerülendő!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eltételezés, kérdésfeltevés:</w:t>
      </w:r>
      <w:r>
        <w:rPr>
          <w:color w:val="000000"/>
          <w:sz w:val="24"/>
          <w:szCs w:val="24"/>
        </w:rPr>
        <w:t xml:space="preserve"> A témával kapcsolatban felmerülő kérdések megfogalmazása illetve a problémához kapcsolódó feltételezések bemutatása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Anyag és módszer: </w:t>
      </w:r>
      <w:r>
        <w:rPr>
          <w:i/>
          <w:iCs/>
          <w:color w:val="000000"/>
          <w:sz w:val="24"/>
          <w:szCs w:val="24"/>
        </w:rPr>
        <w:t>Vizsgálati anyag bemutatása</w:t>
      </w:r>
      <w:r>
        <w:rPr>
          <w:color w:val="000000"/>
          <w:sz w:val="24"/>
          <w:szCs w:val="24"/>
        </w:rPr>
        <w:t xml:space="preserve">: a szakágnak megfelelő objektumok (személyek, elvont dolgok, tárgyak, stb.) általános jellemzése. </w:t>
      </w:r>
      <w:r>
        <w:rPr>
          <w:i/>
          <w:iCs/>
          <w:color w:val="000000"/>
          <w:sz w:val="24"/>
          <w:szCs w:val="24"/>
        </w:rPr>
        <w:t>Vizsgálati módszer</w:t>
      </w:r>
      <w:r>
        <w:rPr>
          <w:color w:val="000000"/>
          <w:sz w:val="24"/>
          <w:szCs w:val="24"/>
        </w:rPr>
        <w:t>: mérési módszerek, mérőeszközök, didaktikai eszközök, feldolgozási módszerek, módszer- és eszközfejlesztés, stb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Eredmények: </w:t>
      </w:r>
      <w:r>
        <w:rPr>
          <w:color w:val="000000"/>
          <w:sz w:val="24"/>
          <w:szCs w:val="24"/>
        </w:rPr>
        <w:t xml:space="preserve">Tartalmazza a </w:t>
      </w:r>
      <w:r>
        <w:rPr>
          <w:i/>
          <w:iCs/>
          <w:color w:val="000000"/>
          <w:sz w:val="24"/>
          <w:szCs w:val="24"/>
        </w:rPr>
        <w:t xml:space="preserve">vizsgálati adatok </w:t>
      </w:r>
      <w:r>
        <w:rPr>
          <w:color w:val="000000"/>
          <w:sz w:val="24"/>
          <w:szCs w:val="24"/>
        </w:rPr>
        <w:t xml:space="preserve">ismertetését (táblázatok, ábrák, grafikonok, képek, stb. formájában), rendszerezését, összehasonlítását, az összefüggések felfedezését. </w:t>
      </w:r>
      <w:r>
        <w:rPr>
          <w:i/>
          <w:iCs/>
          <w:color w:val="000000"/>
          <w:sz w:val="24"/>
          <w:szCs w:val="24"/>
        </w:rPr>
        <w:t xml:space="preserve">Az értékelést </w:t>
      </w:r>
      <w:r>
        <w:rPr>
          <w:color w:val="000000"/>
          <w:sz w:val="24"/>
          <w:szCs w:val="24"/>
        </w:rPr>
        <w:t xml:space="preserve">számítások, statisztikai eljárások stb. támasztják alá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Következtetések: </w:t>
      </w:r>
      <w:r>
        <w:rPr>
          <w:bCs/>
          <w:iCs/>
          <w:color w:val="000000"/>
          <w:sz w:val="24"/>
          <w:szCs w:val="24"/>
        </w:rPr>
        <w:t xml:space="preserve">A feltett kérdésekre megadja a szerző a válaszokat és ezek segítségével a hipotéziseiről döntést hoz. </w:t>
      </w:r>
      <w:r>
        <w:rPr>
          <w:color w:val="000000"/>
          <w:sz w:val="24"/>
          <w:szCs w:val="24"/>
        </w:rPr>
        <w:t xml:space="preserve">Az eredmények által szerzett </w:t>
      </w:r>
      <w:r>
        <w:rPr>
          <w:i/>
          <w:iCs/>
          <w:color w:val="000000"/>
          <w:sz w:val="24"/>
          <w:szCs w:val="24"/>
        </w:rPr>
        <w:t xml:space="preserve">felismeréseket </w:t>
      </w:r>
      <w:r>
        <w:rPr>
          <w:color w:val="000000"/>
          <w:sz w:val="24"/>
          <w:szCs w:val="24"/>
        </w:rPr>
        <w:t xml:space="preserve">beilleszti a meglévő ismeretek, a tudomány rendszerébe. Megállapítja, hogy mások vizsgálatai hogyan erősítik meg a kapott eredményeket, mi lehet az eltérések magyarázata, az adott feladat megoldása </w:t>
      </w:r>
      <w:r>
        <w:rPr>
          <w:i/>
          <w:iCs/>
          <w:color w:val="000000"/>
          <w:sz w:val="24"/>
          <w:szCs w:val="24"/>
        </w:rPr>
        <w:t>milyen új problémákat vet fe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Összefoglalás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Tartalmazza a vizsgálat célját, röviden bemutatja a vizsgálati anyagot és módszert, legfontosabb eredményeket, következtetéseket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vaslatot tesz arra nézve, hogy milyen újabb vizsgálatok szükségesek a </w:t>
      </w:r>
      <w:r>
        <w:rPr>
          <w:i/>
          <w:iCs/>
          <w:color w:val="000000"/>
          <w:sz w:val="24"/>
          <w:szCs w:val="24"/>
        </w:rPr>
        <w:t xml:space="preserve">jövőben </w:t>
      </w:r>
      <w:r>
        <w:rPr>
          <w:color w:val="000000"/>
          <w:sz w:val="24"/>
          <w:szCs w:val="24"/>
        </w:rPr>
        <w:t xml:space="preserve">a téma még tökéletesebb kifejtéséhez, és milyen módon </w:t>
      </w:r>
      <w:r>
        <w:rPr>
          <w:i/>
          <w:iCs/>
          <w:color w:val="000000"/>
          <w:sz w:val="24"/>
          <w:szCs w:val="24"/>
        </w:rPr>
        <w:t xml:space="preserve">hasznosíthatók </w:t>
      </w:r>
      <w:r>
        <w:rPr>
          <w:color w:val="000000"/>
          <w:sz w:val="24"/>
          <w:szCs w:val="24"/>
        </w:rPr>
        <w:t xml:space="preserve">az eredmények a </w:t>
      </w:r>
      <w:r>
        <w:rPr>
          <w:i/>
          <w:iCs/>
          <w:color w:val="000000"/>
          <w:sz w:val="24"/>
          <w:szCs w:val="24"/>
        </w:rPr>
        <w:t>gyakorlatban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omjegyzék: </w:t>
      </w:r>
      <w:r>
        <w:rPr>
          <w:color w:val="000000"/>
          <w:sz w:val="24"/>
          <w:szCs w:val="24"/>
        </w:rPr>
        <w:t>Az adott szaknak megfelelő tudományág legelterjedtebb szokásait alkalmazzuk. (</w:t>
      </w:r>
      <w:r>
        <w:rPr>
          <w:i/>
          <w:color w:val="000000"/>
          <w:sz w:val="24"/>
          <w:szCs w:val="24"/>
        </w:rPr>
        <w:t>A Magyar Sporttudományi Szemle közlési feltételeinek figyelembevételével!)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kisebb a hiba lehetősége, ha a jegyzékben szereplő tételeket nem sorszámozzuk, hanem a szerző(k) nevét ABC sorrendben tüntetjük fel, a dolgozat szövegében előforduló hivatkozásoknál pedig zárójelben közöljük a nevet és a megjelenés évszámát (név, évszám)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jelölésekben legyünk következetesek. A </w:t>
      </w:r>
      <w:r>
        <w:rPr>
          <w:i/>
          <w:iCs/>
          <w:color w:val="000000"/>
          <w:sz w:val="24"/>
          <w:szCs w:val="24"/>
        </w:rPr>
        <w:t xml:space="preserve">4. sz. mellékletben </w:t>
      </w:r>
      <w:r>
        <w:rPr>
          <w:color w:val="000000"/>
          <w:sz w:val="24"/>
          <w:szCs w:val="24"/>
        </w:rPr>
        <w:t>javaslatot adunk az irodalmi hivatkozás egyik lehetséges módjára. A dolgozatban minden irodalomra legyen hivatkozás, és minden hivatkozás szerepeljen az irodalomjegyzékben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ikkek sorrendjét az első szerző ABC-ben elfoglalt helye határozza meg, vagy egy szerző több műve esetén a korábbi megjelenés évszáma. Ha egy szerző ugyanabban az évben több munkát is publikál, a sorrendet a második szerző nevének ABC-ben elfoglalt helye határozza meg. Ha ugyanabban az évben ugyan attól a szerzőtől több egyszerzős cikk jelenik meg, akkor a, b, c, d betűkkel kell jelölni az évszámokat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Formai követelmények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ot bekötve és elektronikus adathordozón is be kell a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külső kemény borító lap tartalmát az </w:t>
      </w:r>
      <w:r>
        <w:rPr>
          <w:i/>
          <w:color w:val="000000"/>
          <w:sz w:val="24"/>
          <w:szCs w:val="24"/>
        </w:rPr>
        <w:t>1. sz. melléklet</w:t>
      </w:r>
      <w:r>
        <w:rPr>
          <w:color w:val="000000"/>
          <w:sz w:val="24"/>
          <w:szCs w:val="24"/>
        </w:rPr>
        <w:t xml:space="preserve"> tartalmazz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belső lapra kerül a dolgozat címe, készítő neve, konzulens neve, az intézmény neve, az elkészítés időpontja </w:t>
      </w:r>
      <w:r>
        <w:rPr>
          <w:i/>
          <w:color w:val="000000"/>
          <w:sz w:val="24"/>
          <w:szCs w:val="24"/>
        </w:rPr>
        <w:t>(2. sz. mellékle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 részei: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artalomjegyzék az oldalszámok feltüntetésével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evezetés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color w:val="000000"/>
          <w:sz w:val="24"/>
          <w:szCs w:val="24"/>
        </w:rPr>
        <w:t>Irodalmi áttekintés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Feltételezés, kérdésfeltevés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nyag és módszer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redmények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övetkeztetések 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Összefoglalás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rodalomjegyzék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llékletek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Terjedelme </w:t>
      </w:r>
      <w:r>
        <w:rPr>
          <w:color w:val="000000"/>
          <w:spacing w:val="-1"/>
          <w:sz w:val="24"/>
          <w:szCs w:val="24"/>
        </w:rPr>
        <w:t xml:space="preserve">minimum </w:t>
      </w:r>
      <w:r>
        <w:rPr>
          <w:i/>
          <w:iCs/>
          <w:color w:val="000000"/>
          <w:spacing w:val="-1"/>
          <w:sz w:val="24"/>
          <w:szCs w:val="24"/>
        </w:rPr>
        <w:t>30 olda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</w:rPr>
        <w:t xml:space="preserve">szövegszerkesztett </w:t>
      </w:r>
      <w:r>
        <w:rPr>
          <w:color w:val="000000"/>
          <w:spacing w:val="-1"/>
          <w:sz w:val="24"/>
          <w:szCs w:val="24"/>
        </w:rPr>
        <w:t xml:space="preserve">formában, 12-es méretű Times New </w:t>
      </w:r>
      <w:r>
        <w:rPr>
          <w:color w:val="000000"/>
          <w:sz w:val="24"/>
          <w:szCs w:val="24"/>
        </w:rPr>
        <w:t xml:space="preserve">Roman </w:t>
      </w:r>
      <w:r>
        <w:rPr>
          <w:i/>
          <w:iCs/>
          <w:color w:val="000000"/>
          <w:sz w:val="24"/>
          <w:szCs w:val="24"/>
        </w:rPr>
        <w:t xml:space="preserve">betűtípus, </w:t>
      </w:r>
      <w:r>
        <w:rPr>
          <w:color w:val="000000"/>
          <w:sz w:val="24"/>
          <w:szCs w:val="24"/>
        </w:rPr>
        <w:t xml:space="preserve">másfeles </w:t>
      </w:r>
      <w:r>
        <w:rPr>
          <w:i/>
          <w:iCs/>
          <w:color w:val="000000"/>
          <w:sz w:val="24"/>
          <w:szCs w:val="24"/>
        </w:rPr>
        <w:t xml:space="preserve">sortávolság, margók a </w:t>
      </w:r>
      <w:r>
        <w:rPr>
          <w:color w:val="000000"/>
          <w:sz w:val="24"/>
          <w:szCs w:val="24"/>
        </w:rPr>
        <w:t>baloldalon 3,0 cm, jobb oldalon 2,5 cm, alul és felül egyaránt 2,5-2,5 c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z alcímeknél a decimális struktúrát alkalmazzun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z ábrák </w:t>
      </w:r>
      <w:r>
        <w:rPr>
          <w:color w:val="000000"/>
          <w:sz w:val="24"/>
          <w:szCs w:val="24"/>
        </w:rPr>
        <w:t xml:space="preserve">a szövegben legyenek elhelyezve, és az ábrákat a szöveg értelmezze. Az ábrákat arab számokkal számozzuk és a cím az ábra alatt legyen feltüntetve. Az ábrákat lehetőleg számítógép segítségével készítsük el. A </w:t>
      </w:r>
      <w:r>
        <w:rPr>
          <w:i/>
          <w:iCs/>
          <w:color w:val="000000"/>
          <w:sz w:val="24"/>
          <w:szCs w:val="24"/>
        </w:rPr>
        <w:t xml:space="preserve">táblázatokat </w:t>
      </w:r>
      <w:r>
        <w:rPr>
          <w:color w:val="000000"/>
          <w:sz w:val="24"/>
          <w:szCs w:val="24"/>
        </w:rPr>
        <w:t xml:space="preserve">arab számokkal lássuk el és a </w:t>
      </w:r>
      <w:r>
        <w:rPr>
          <w:color w:val="000000"/>
          <w:spacing w:val="-1"/>
          <w:sz w:val="24"/>
          <w:szCs w:val="24"/>
        </w:rPr>
        <w:t xml:space="preserve">címet a táblázat felett helyezzük el. A szövegben legyen utalás minden ábrára és táblázatra. A </w:t>
      </w:r>
      <w:r>
        <w:rPr>
          <w:color w:val="000000"/>
          <w:sz w:val="24"/>
          <w:szCs w:val="24"/>
        </w:rPr>
        <w:t>táblázatokra és ábrákra történő első utalás a szövegben – amennyiben lehetséges – a táblázattal és ábrával azonos oldalon legy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egyenleteket </w:t>
      </w:r>
      <w:r>
        <w:rPr>
          <w:color w:val="000000"/>
          <w:sz w:val="24"/>
          <w:szCs w:val="24"/>
        </w:rPr>
        <w:t>egyenletszerkesztővel kell elkészíteni, és középre kell rendezni, az egyenleteket számozni kell. Az egyenletek előtt 1,5-ös sortávolság kimara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z ábrák, </w:t>
      </w:r>
      <w:r>
        <w:rPr>
          <w:i/>
          <w:iCs/>
          <w:color w:val="000000"/>
          <w:sz w:val="24"/>
          <w:szCs w:val="24"/>
        </w:rPr>
        <w:t xml:space="preserve">táblázatok, képek </w:t>
      </w:r>
      <w:r>
        <w:rPr>
          <w:color w:val="000000"/>
          <w:sz w:val="24"/>
          <w:szCs w:val="24"/>
        </w:rPr>
        <w:t xml:space="preserve">stb. </w:t>
      </w:r>
      <w:r>
        <w:rPr>
          <w:i/>
          <w:iCs/>
          <w:color w:val="000000"/>
          <w:sz w:val="24"/>
          <w:szCs w:val="24"/>
        </w:rPr>
        <w:t>száma nagy</w:t>
      </w:r>
      <w:r>
        <w:rPr>
          <w:color w:val="000000"/>
          <w:sz w:val="24"/>
          <w:szCs w:val="24"/>
        </w:rPr>
        <w:t>, akkor a dolgozat áttekinthetőségét növeli, ha azokat a szakdolgozat végén elhelyezett mellékletben közöljük. Az értelmezésük viszont az eredmények és a következtetések fejezetben történj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 dolgozat </w:t>
      </w:r>
      <w:r>
        <w:rPr>
          <w:i/>
          <w:iCs/>
          <w:color w:val="000000"/>
          <w:sz w:val="24"/>
          <w:szCs w:val="24"/>
        </w:rPr>
        <w:t xml:space="preserve">tárgyi eszköz elkészítését </w:t>
      </w:r>
      <w:r>
        <w:rPr>
          <w:color w:val="000000"/>
          <w:sz w:val="24"/>
          <w:szCs w:val="24"/>
        </w:rPr>
        <w:t xml:space="preserve">is eredményezte, annak fényképét a szakdolgozatnak tartalmazni kell, magát a tárgyat nem kell külön a dolgozathoz csatolni, de az intézetben </w:t>
      </w:r>
      <w:r>
        <w:rPr>
          <w:i/>
          <w:iCs/>
          <w:color w:val="000000"/>
          <w:sz w:val="24"/>
          <w:szCs w:val="24"/>
        </w:rPr>
        <w:t xml:space="preserve">álljon </w:t>
      </w:r>
      <w:r>
        <w:rPr>
          <w:color w:val="000000"/>
          <w:sz w:val="24"/>
          <w:szCs w:val="24"/>
        </w:rPr>
        <w:t xml:space="preserve">az érdeklődők </w:t>
      </w:r>
      <w:r>
        <w:rPr>
          <w:i/>
          <w:iCs/>
          <w:color w:val="000000"/>
          <w:sz w:val="24"/>
          <w:szCs w:val="24"/>
        </w:rPr>
        <w:t>rendelkezésér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Számítógépi program </w:t>
      </w:r>
      <w:r>
        <w:rPr>
          <w:color w:val="000000"/>
          <w:sz w:val="24"/>
          <w:szCs w:val="24"/>
        </w:rPr>
        <w:t>készítése esetén a programot megfelelő adathordozón (CD-n) kell mellékelni, és fontos, hogy egyes ún. “mintaképernyők” kinyomtatva legyenek a dolgozatba bekötve. A programindítás módját a dolgozatban és a lemezen is fel kell tűntetn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A munka ütemezése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témaválasztást követően a hallgatók </w:t>
      </w:r>
      <w:r>
        <w:rPr>
          <w:i/>
          <w:iCs/>
          <w:color w:val="000000"/>
          <w:sz w:val="24"/>
          <w:szCs w:val="24"/>
        </w:rPr>
        <w:t xml:space="preserve">vegyék fel a kapcsolatot </w:t>
      </w:r>
      <w:r>
        <w:rPr>
          <w:color w:val="000000"/>
          <w:sz w:val="24"/>
          <w:szCs w:val="24"/>
        </w:rPr>
        <w:t xml:space="preserve">a konzulens tanárral, és kérjék a szakdolgozat elkészítéséhez szükséges </w:t>
      </w:r>
      <w:r>
        <w:rPr>
          <w:i/>
          <w:iCs/>
          <w:color w:val="000000"/>
          <w:sz w:val="24"/>
          <w:szCs w:val="24"/>
        </w:rPr>
        <w:t>útmutatásoka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 konzulens oktatók feladata </w:t>
      </w:r>
      <w:r>
        <w:rPr>
          <w:color w:val="000000"/>
          <w:sz w:val="24"/>
          <w:szCs w:val="24"/>
        </w:rPr>
        <w:t>a szakdolgozó hallgatók szakmai, módszertani irányítása, segítése, ösztönzése a témaválasztástól a szakdolgozat beadásáig terjedő időszakig. Adjanak tájékoztatást a magyar és idegen nyelvű szakirodalom tanulmányozásának lehetőségeiről (szakkönyvek, folyóiratok, internet, stb.). Biztosítsák a hallgatók kísérleti munkájához szükséges tárgyi feltételeket. Ellenőrizzék, hogy a hallgatók eredményesen és biztonságosan tudják-e alkalmazni a feladat megoldásához szükséges eszközöket, vizsgálati módszereket, kísérleti eljárásokat, számítógépi programokat. A szakdolgozat beadásáig adjanak meg minden segítséget ahhoz, hogy a hallgató igényesen összeállíthassa, és végleges formába önthesse szakdolgozatá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 konzulensek kérjék számon a téma és szak jellegének megfelelő tevékenységi formák eredményeit. (Konzulensenként minden félévben </w:t>
      </w:r>
      <w:r>
        <w:rPr>
          <w:i/>
          <w:color w:val="000000"/>
          <w:sz w:val="24"/>
          <w:szCs w:val="24"/>
        </w:rPr>
        <w:t>minimálisan három konzultáció</w:t>
      </w:r>
      <w:r>
        <w:rPr>
          <w:color w:val="000000"/>
          <w:sz w:val="24"/>
          <w:szCs w:val="24"/>
        </w:rPr>
        <w:t xml:space="preserve"> ajánlott.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A konzulens a konzultációk időpontját a szakdolgozat előmeneteli lapon köteles rögzíteni. A tantervben előírt számú félév végén a témavezető aláírását és a megítélt gyakorlati jegyet közli a hallgatóval, melyeket a NEPTUN rendszerben rögzíteni kel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jánlás a szakdolgozat elkészítésének időbeli ütemezéséhez a képzés sorá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A hallgatók a dolgozat elkészítésének első felében </w:t>
      </w:r>
      <w:r>
        <w:rPr>
          <w:color w:val="000000"/>
          <w:sz w:val="24"/>
          <w:szCs w:val="24"/>
        </w:rPr>
        <w:t xml:space="preserve">mutassák be a szakdolgozat vázlatát, számoljanak be az irodalmazásban elért eredményekről. Az ezt következő időszakban a témavezető segítségével sajátítsák el a téma kidolgozásához szükséges eljárásokat, </w:t>
      </w:r>
      <w:r>
        <w:rPr>
          <w:color w:val="000000"/>
          <w:spacing w:val="-1"/>
          <w:sz w:val="24"/>
          <w:szCs w:val="24"/>
        </w:rPr>
        <w:t xml:space="preserve">tevékenységeket (kísérleti eszközök használata, vizsgálati módszerek, számítógép programok </w:t>
      </w:r>
      <w:r>
        <w:rPr>
          <w:color w:val="000000"/>
          <w:sz w:val="24"/>
          <w:szCs w:val="24"/>
        </w:rPr>
        <w:t xml:space="preserve">alkalmazása, az adatgyűjtéshez szükséges elméleti és gyakorlati ismeretek, a kérdőívek, </w:t>
      </w:r>
      <w:r>
        <w:rPr>
          <w:color w:val="000000"/>
          <w:spacing w:val="-1"/>
          <w:sz w:val="24"/>
          <w:szCs w:val="24"/>
        </w:rPr>
        <w:t xml:space="preserve">tesztek elkészítéséhez szükséges tudnivalók, stb.), majd a </w:t>
      </w:r>
      <w:r>
        <w:rPr>
          <w:i/>
          <w:iCs/>
          <w:color w:val="000000"/>
          <w:spacing w:val="-1"/>
          <w:sz w:val="24"/>
          <w:szCs w:val="24"/>
        </w:rPr>
        <w:t xml:space="preserve">félév további részében és a dolgozat </w:t>
      </w:r>
      <w:r>
        <w:rPr>
          <w:i/>
          <w:iCs/>
          <w:color w:val="000000"/>
          <w:sz w:val="24"/>
          <w:szCs w:val="24"/>
        </w:rPr>
        <w:t xml:space="preserve">elkészítésének második félévében </w:t>
      </w:r>
      <w:r>
        <w:rPr>
          <w:color w:val="000000"/>
          <w:sz w:val="24"/>
          <w:szCs w:val="24"/>
        </w:rPr>
        <w:t>folyamatosan hajtsák végre a feladatokat és végezzék el az értékelést. A hallgatók a félév végén kötelesek a témavezetőnek bemutatni az irodalom feldolgozásában és a dolgozathoz szükséges adatok összegyűjtésében, értékelésében elért eredményeke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 az elkészített szakdolgozatát köteles az </w:t>
      </w:r>
      <w:r>
        <w:rPr>
          <w:b/>
          <w:i/>
          <w:color w:val="000000"/>
          <w:sz w:val="24"/>
          <w:szCs w:val="24"/>
        </w:rPr>
        <w:t>intézeti házi védésen</w:t>
      </w:r>
      <w:r>
        <w:rPr>
          <w:color w:val="000000"/>
          <w:sz w:val="24"/>
          <w:szCs w:val="24"/>
        </w:rPr>
        <w:t xml:space="preserve"> megvéden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Ha a dolgozat védésre nem alkalmas, akkor a hallgató a dolgozatát csak a következő félév szakdolgozati védés időpontjában védheti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k a szakdolgozatot az eredményes házi védés után a formai követelményeknek megfelelően készítsék el, és a tanulmányok utolsó félévében </w:t>
      </w:r>
      <w:r>
        <w:rPr>
          <w:i/>
          <w:iCs/>
          <w:color w:val="000000"/>
          <w:sz w:val="24"/>
          <w:szCs w:val="24"/>
        </w:rPr>
        <w:t xml:space="preserve">április 30-ig, illetve november 30-ig </w:t>
      </w:r>
      <w:r>
        <w:rPr>
          <w:color w:val="000000"/>
          <w:sz w:val="24"/>
          <w:szCs w:val="24"/>
        </w:rPr>
        <w:t>adják le egy példányban (</w:t>
      </w:r>
      <w:r>
        <w:rPr>
          <w:i/>
          <w:iCs/>
          <w:color w:val="000000"/>
          <w:sz w:val="24"/>
          <w:szCs w:val="24"/>
        </w:rPr>
        <w:t>bekötve és elektronikus adathordozón</w:t>
      </w:r>
      <w:r>
        <w:rPr>
          <w:color w:val="000000"/>
          <w:sz w:val="24"/>
          <w:szCs w:val="24"/>
        </w:rPr>
        <w:t xml:space="preserve">) az esetleges tárgyi mellékletekkel együtt arra a tanszékre, ahol a témaválasztás történt. </w:t>
      </w:r>
      <w:r>
        <w:rPr>
          <w:b/>
          <w:color w:val="000000"/>
          <w:sz w:val="24"/>
          <w:szCs w:val="24"/>
        </w:rPr>
        <w:t>A dolgozathoz csatolni kell a hallgató nyilatkozatát, hogy a dolgozat saját munkája és megfelel a szakirodalmi hivatkozásokra vonatkozó követelményeknek (</w:t>
      </w:r>
      <w:r>
        <w:rPr>
          <w:b/>
          <w:i/>
          <w:iCs/>
          <w:color w:val="000000"/>
          <w:sz w:val="24"/>
          <w:szCs w:val="24"/>
        </w:rPr>
        <w:t>4. sz. melléklet</w:t>
      </w:r>
      <w:r>
        <w:rPr>
          <w:b/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704" w:right="1133" w:gutter="0" w:header="0" w:top="117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független bíráló június 1-ig készítse el értékelését és tegyen javaslatot a szakdolgozat minősítésére. A bírálók kijelölése az intézetvezető feladata. A bíráló lehet az intézet egyik oktatója, de lehet egy másik tanszéken dolgozó oktató is, illetve nem főállású, egyetemi diplomával rendelkező, külső szakember.</w:t>
      </w:r>
    </w:p>
    <w:p>
      <w:pPr>
        <w:pStyle w:val="Normal"/>
        <w:shd w:fill="FFFFFF" w:val="clear"/>
        <w:spacing w:lineRule="auto" w:line="360"/>
        <w:ind w:left="-142" w:right="-314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>1. sz. melléklet (külső fekete címlap)</w:t>
      </w:r>
    </w:p>
    <w:p>
      <w:pPr>
        <w:pStyle w:val="Normal"/>
        <w:shd w:fill="FFFFFF" w:val="clear"/>
        <w:spacing w:lineRule="auto" w:line="360" w:before="483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SZAKDOLGOZAT</w:t>
      </w:r>
    </w:p>
    <w:p>
      <w:pPr>
        <w:pStyle w:val="Normal"/>
        <w:shd w:fill="FFFFFF" w:val="clear"/>
        <w:spacing w:lineRule="auto" w:line="360" w:before="6941" w:after="0"/>
        <w:ind w:left="182" w:hanging="0"/>
        <w:rPr/>
      </w:pPr>
      <w:r>
        <w:rPr>
          <w:b/>
          <w:bCs/>
          <w:color w:val="000000"/>
          <w:spacing w:val="-3"/>
          <w:sz w:val="28"/>
          <w:szCs w:val="28"/>
        </w:rPr>
        <w:t>NYÍREGYHÁZA, 2016.</w:t>
      </w:r>
    </w:p>
    <w:p>
      <w:pPr>
        <w:sectPr>
          <w:type w:val="nextPage"/>
          <w:pgSz w:w="11906" w:h="16838"/>
          <w:pgMar w:left="4613" w:right="1334" w:gutter="0" w:header="0" w:top="1171" w:footer="0" w:bottom="701"/>
          <w:pgNumType w:fmt="decimal"/>
          <w:cols w:num="2" w:equalWidth="false" w:sep="false">
            <w:col w:w="3230" w:space="326"/>
            <w:col w:w="2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536" w:after="0"/>
        <w:rPr>
          <w:b/>
          <w:b/>
          <w:bCs/>
          <w:color w:val="000000"/>
          <w:spacing w:val="-11"/>
          <w:sz w:val="34"/>
          <w:szCs w:val="34"/>
        </w:rPr>
      </w:pPr>
      <w:r>
        <w:br w:type="column"/>
      </w:r>
      <w:r>
        <w:rPr>
          <w:b/>
          <w:bCs/>
          <w:color w:val="000000"/>
          <w:spacing w:val="-11"/>
          <w:sz w:val="34"/>
          <w:szCs w:val="34"/>
        </w:rPr>
        <w:t>Kiss Péter Tamás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sz. melléklet (belső címlap)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YÍREGYHÁZI EGYETEM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840" w:after="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923415" cy="23482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2280" w:after="0"/>
        <w:jc w:val="center"/>
        <w:rPr/>
      </w:pPr>
      <w:r>
        <w:rPr>
          <w:b/>
          <w:sz w:val="44"/>
          <w:szCs w:val="44"/>
        </w:rPr>
        <w:t>Szakdolgozat címe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1800" w:after="0"/>
        <w:jc w:val="center"/>
        <w:rPr>
          <w:sz w:val="24"/>
          <w:szCs w:val="24"/>
        </w:rPr>
      </w:pPr>
      <w:r>
        <w:rPr>
          <w:sz w:val="24"/>
          <w:szCs w:val="24"/>
        </w:rPr>
        <w:t>Hallgató neve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Hallgató szakja</w:t>
      </w:r>
      <w:bookmarkStart w:id="1" w:name="_GoBack"/>
      <w:bookmarkEnd w:id="1"/>
    </w:p>
    <w:p>
      <w:pPr>
        <w:pStyle w:val="Normal"/>
        <w:tabs>
          <w:tab w:val="clear" w:pos="720"/>
          <w:tab w:val="left" w:pos="6804" w:leader="none"/>
        </w:tabs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Konzulens: Neve, beosztása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13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</w:p>
    <w:p>
      <w:pPr>
        <w:pStyle w:val="Normal"/>
        <w:shd w:fill="FFFFFF" w:val="clear"/>
        <w:spacing w:lineRule="auto" w:line="360" w:before="1704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704" w:right="1267" w:gutter="0" w:header="0" w:top="1171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i/>
          <w:iCs/>
          <w:color w:val="000000"/>
          <w:sz w:val="24"/>
          <w:szCs w:val="24"/>
        </w:rPr>
        <w:t>3. sz. melléklet (minta)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RODALOMJEGYZÉ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CS P. (2009): </w:t>
      </w:r>
      <w:r>
        <w:rPr>
          <w:i/>
          <w:sz w:val="24"/>
          <w:szCs w:val="24"/>
        </w:rPr>
        <w:t>Sporttudományi kutatások módszertana.</w:t>
      </w:r>
      <w:r>
        <w:rPr>
          <w:sz w:val="24"/>
          <w:szCs w:val="24"/>
        </w:rPr>
        <w:t xml:space="preserve"> PTE-TTK TSTI, Pécs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BBIE, E. (2008): </w:t>
      </w:r>
      <w:r>
        <w:rPr>
          <w:i/>
          <w:sz w:val="24"/>
          <w:szCs w:val="24"/>
        </w:rPr>
        <w:t>A társadalomkutatás gyakorlata</w:t>
      </w:r>
      <w:r>
        <w:rPr>
          <w:sz w:val="24"/>
          <w:szCs w:val="24"/>
        </w:rPr>
        <w:t>. Balassi Kiadó, Budapest.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color w:val="000000"/>
        </w:rPr>
        <w:t>CSÁNYI T</w:t>
      </w:r>
      <w:r>
        <w:rPr>
          <w:color w:val="000000"/>
        </w:rPr>
        <w:t xml:space="preserve">. (2008): Tanítási stratégiák, és a differenciálás dimenziói a testnevelésben. In: </w:t>
      </w:r>
      <w:r>
        <w:rPr>
          <w:iCs/>
          <w:color w:val="000000"/>
        </w:rPr>
        <w:t>ARDAY L., TIHANYINÉ H. Á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szerk): </w:t>
      </w:r>
      <w:r>
        <w:rPr>
          <w:i/>
          <w:color w:val="000000"/>
        </w:rPr>
        <w:t>Kézikönyv az alsótagozatos testnevelés tanításához</w:t>
      </w:r>
      <w:r>
        <w:rPr>
          <w:color w:val="000000"/>
        </w:rPr>
        <w:t>. Okker Kiadó, Budapest, 95-100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MZA I., KARÁCSONY I., MOLNÁR F. VÍGH L., GYULAI G., (2000): </w:t>
      </w:r>
      <w:r>
        <w:rPr>
          <w:i/>
          <w:sz w:val="24"/>
          <w:szCs w:val="24"/>
        </w:rPr>
        <w:t>Torna 1x1</w:t>
      </w:r>
      <w:r>
        <w:rPr>
          <w:sz w:val="24"/>
          <w:szCs w:val="24"/>
        </w:rPr>
        <w:t>. Hamza István magánkiadása, Budapest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CSKEMÉTI L., IZSÓ L. (2005): </w:t>
      </w:r>
      <w:r>
        <w:rPr>
          <w:i/>
          <w:sz w:val="24"/>
          <w:szCs w:val="24"/>
        </w:rPr>
        <w:t>Bevezetés az SPSS programrendszerbe</w:t>
      </w:r>
      <w:r>
        <w:rPr>
          <w:sz w:val="24"/>
          <w:szCs w:val="24"/>
        </w:rPr>
        <w:t>. ELTE Eötvös Kiadó, Budapest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UBER, D. (2000): </w:t>
      </w:r>
      <w:r>
        <w:rPr>
          <w:i/>
          <w:sz w:val="24"/>
          <w:szCs w:val="24"/>
        </w:rPr>
        <w:t>Az atlétika oktatása tornateremben.</w:t>
      </w:r>
      <w:r>
        <w:rPr>
          <w:sz w:val="24"/>
          <w:szCs w:val="24"/>
        </w:rPr>
        <w:t xml:space="preserve"> Dialóg Campus Kiadó, Budapest- Pécs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/>
      </w:pPr>
      <w:r>
        <w:rPr>
          <w:bCs/>
          <w:sz w:val="24"/>
          <w:szCs w:val="24"/>
        </w:rPr>
        <w:t xml:space="preserve">MORVAY-SEY K., RÉTSÁGI E. (2010): A küzdősportok és az önvédelem iskolai oktatásáról. Egy pécsi vizsgálat eredményei. </w:t>
      </w:r>
      <w:r>
        <w:rPr>
          <w:bCs/>
          <w:i/>
          <w:sz w:val="24"/>
          <w:szCs w:val="24"/>
        </w:rPr>
        <w:t>Új Pedagógiai Szemle</w:t>
      </w:r>
      <w:r>
        <w:rPr>
          <w:bCs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6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-4. 129-139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OMODI L. (2003): </w:t>
      </w:r>
      <w:r>
        <w:rPr>
          <w:i/>
          <w:sz w:val="24"/>
          <w:szCs w:val="24"/>
        </w:rPr>
        <w:t>Mozgáskoordináció- és gyorsaságfejlesztő gyakorlatok óvodától felnőtt korig</w:t>
      </w:r>
      <w:r>
        <w:rPr>
          <w:sz w:val="24"/>
          <w:szCs w:val="24"/>
        </w:rPr>
        <w:t>. Baráti Bőrlabda Futball Klub, Budapest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480" w:after="0"/>
        <w:ind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99" w:right="1133" w:gutter="0" w:header="0" w:top="1171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ulírot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év:</w:t>
      </w: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zak:</w:t>
      </w:r>
      <w:r>
        <w:rPr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EPTUN kód:</w:t>
      </w:r>
      <w:r>
        <w:rPr>
          <w:bCs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nyilatkozat aláírásával kijelentem, hogy 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című szakdolgozat önálló munkám eredménye, saját szellemi termékem, abban a hivatkozások és idézések standard szabályait következetesen alkalmaztam, mások által írt részeket a megfelelő idézés nélkül nem használtam fel. A</w:t>
      </w:r>
      <w:r>
        <w:rPr>
          <w:sz w:val="24"/>
        </w:rPr>
        <w:t xml:space="preserve"> dolgozat készítése során betartottam a szerzői jogról szóló 1999. évi LXXVI. törvény szabályait, valamint a Nyíregyházi Főiskola által előírt, a szakdolgozat készítésére vonatkozó szabályok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Kijelentem továbbá, hogy sem a dolgozatot, sem annak bármely részét nem nyújtottam be szakdolgozatkén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yíregyháza, 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hallgató aláírása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ÚTMUTATÓ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SZAKDOLGOZAT KÉSZÍTÉSÉHEZ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360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A szakdolgozat címének kiválasztása</w:t>
      </w:r>
    </w:p>
    <w:p>
      <w:pPr>
        <w:pStyle w:val="Normal"/>
        <w:shd w:fill="FFFFFF" w:val="clear"/>
        <w:spacing w:lineRule="auto" w:line="360"/>
        <w:ind w:left="5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.) A szaktanszékek által meghirdetett témák közül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902" w:hanging="0"/>
        <w:rPr/>
      </w:pPr>
      <w:r>
        <w:rPr>
          <w:color w:val="000000"/>
          <w:sz w:val="24"/>
          <w:szCs w:val="24"/>
        </w:rPr>
        <w:t>4+1 éves képzés esetén : 60 kredit teljesítését követően,</w:t>
      </w:r>
    </w:p>
    <w:p>
      <w:pPr>
        <w:pStyle w:val="Normal"/>
        <w:shd w:fill="FFFFFF" w:val="clear"/>
        <w:spacing w:lineRule="auto" w:line="360" w:before="288" w:after="0"/>
        <w:ind w:left="90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.) A kiválasztott szakdolgozat címet a „Szakdolgozati lap”-on kell feltűntetni, és a témavezetővel igazoltatni. A szakdolgozati lap átvehető az intézetben.</w:t>
      </w:r>
    </w:p>
    <w:p>
      <w:pPr>
        <w:pStyle w:val="Normal"/>
        <w:shd w:fill="FFFFFF" w:val="clear"/>
        <w:spacing w:lineRule="auto" w:line="360"/>
        <w:ind w:left="9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Tanár szakos képzésben a Pedagógusképző Intézet oktatójával is igazoltatni kell, hogy a választott cím megfelel-e a tanári képesítési követelményekben foglaltaknak.)</w:t>
      </w:r>
    </w:p>
    <w:p>
      <w:pPr>
        <w:pStyle w:val="Normal"/>
        <w:shd w:fill="FFFFFF" w:val="clear"/>
        <w:spacing w:lineRule="auto" w:line="360" w:before="288" w:after="0"/>
        <w:ind w:left="5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.) A „Szakdolgozati lap”-ot három (3) példányban kell kitölten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1066" w:hanging="1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példányt a Tanulmányi Osztályon kell leadni, és a személyi anyagban elhelyezn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902" w:hanging="0"/>
        <w:rPr/>
      </w:pPr>
      <w:r>
        <w:rPr>
          <w:color w:val="000000"/>
          <w:sz w:val="24"/>
          <w:szCs w:val="24"/>
        </w:rPr>
        <w:t>1példányt a szaktanszékeken kell leadn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9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példány a hallgatónál marad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288" w:after="0"/>
        <w:ind w:left="350" w:hanging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Szakpárban, tanár szakon folytatott képzésben két szakdolgozatot kell</w:t>
        <w:br/>
        <w:t>készíteni, (kivétel: természettudományos-természettudományos szakpár:</w:t>
        <w:br/>
      </w:r>
      <w:r>
        <w:rPr>
          <w:color w:val="000000"/>
          <w:spacing w:val="-1"/>
          <w:sz w:val="24"/>
          <w:szCs w:val="24"/>
        </w:rPr>
        <w:t>egy szakdolgozat), melyeknek tartalmaznia kell pedagógiai, pszichológiai</w:t>
        <w:br/>
      </w:r>
      <w:r>
        <w:rPr>
          <w:color w:val="000000"/>
          <w:sz w:val="24"/>
          <w:szCs w:val="24"/>
        </w:rPr>
        <w:t>vagy módszertani elemeket is.</w:t>
      </w:r>
    </w:p>
    <w:p>
      <w:pPr>
        <w:pStyle w:val="Normal"/>
        <w:shd w:fill="FFFFFF" w:val="clear"/>
        <w:spacing w:lineRule="auto" w:line="360"/>
        <w:ind w:left="350" w:hanging="0"/>
        <w:rPr/>
      </w:pPr>
      <w:r>
        <w:rPr>
          <w:color w:val="000000"/>
          <w:sz w:val="24"/>
          <w:szCs w:val="24"/>
        </w:rPr>
        <w:t>A részletes formai és tartalmi követelményeket az intézeti szakdolgozat</w:t>
        <w:softHyphen/>
        <w:t xml:space="preserve"> készítési útmutatók tartalmazzák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auto" w:line="360" w:before="288" w:after="0"/>
        <w:ind w:left="350" w:right="5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A szakdolgozatot készítő hallgató konzulensével folyamatosan kapcsolatot tartva készíti el szakdolgozatát (dolgozatait). A szak mintatantervében foglaltaknak megfelelően a konzulens a leckekönyvben és a NEPTUN- ban igazolja a teljesítés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auto" w:line="360" w:before="288" w:after="0"/>
        <w:ind w:left="350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Az elkészült szakdolgozatot – bekötve – az intézeti szakdolgozat készítési útmutatóban meghatározott példányban és időpontig kell leadni az intézetb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auto" w:line="360" w:before="288" w:after="0"/>
        <w:ind w:left="350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A szakdolgozat címének módosítására (a témavezető véleményét figyelembe véve) a Tanulmányi Bizottság adhat engedélyt a hallgató kérelmér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auto" w:line="360" w:before="288" w:after="0"/>
        <w:ind w:left="350" w:right="5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A szakdolgozat megvédése a záróvizsga, illetve a tanári képesítő vizsga részét képez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right="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7. Az értékelhetetlen szakdolgozatot át kell dolgozni, és a soron következő záróvizsga időszak előtt 1 hónappal az intézetben kell leadni.</w:t>
      </w:r>
    </w:p>
    <w:sectPr>
      <w:type w:val="nextPage"/>
      <w:pgSz w:w="11906" w:h="16838"/>
      <w:pgMar w:left="2064" w:right="1133" w:gutter="0" w:header="0" w:top="1171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3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autoSpaceDE w:val="true"/>
      <w:jc w:val="center"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4:00Z</dcterms:created>
  <dc:creator>Kemia Tanszek</dc:creator>
  <dc:description/>
  <cp:keywords/>
  <dc:language>en-US</dc:language>
  <cp:lastModifiedBy>Timi</cp:lastModifiedBy>
  <cp:lastPrinted>2017-04-27T12:52:00Z</cp:lastPrinted>
  <dcterms:modified xsi:type="dcterms:W3CDTF">2019-02-06T15:01:00Z</dcterms:modified>
  <cp:revision>6</cp:revision>
  <dc:subject/>
  <dc:title>TMUTAT  A  SZAKDOLGOZAT  ELKSZTSHEZ</dc:title>
</cp:coreProperties>
</file>